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00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right="4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</w:t>
      </w:r>
    </w:p>
    <w:p>
      <w:pPr>
        <w:pStyle w:val="Normal"/>
        <w:shd w:fill="FFFFFF" w:val="clear"/>
        <w:ind w:right="494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shd w:fill="FFFFFF" w:val="clear"/>
        <w:spacing w:lineRule="exact" w:line="653"/>
        <w:ind w:right="5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ОБРАЗОВАНИЮ</w:t>
      </w:r>
    </w:p>
    <w:p>
      <w:pPr>
        <w:pStyle w:val="Normal"/>
        <w:shd w:fill="FFFFFF" w:val="clear"/>
        <w:spacing w:lineRule="exact" w:line="653"/>
        <w:ind w:left="33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653"/>
        <w:rPr/>
      </w:pPr>
      <w:r>
        <w:rPr>
          <w:i/>
          <w:iCs/>
          <w:sz w:val="28"/>
          <w:szCs w:val="28"/>
        </w:rPr>
        <w:t>от «15»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u w:val="single"/>
        </w:rPr>
        <w:t>04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2009 года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      </w:t>
      </w:r>
      <w:r>
        <w:rPr>
          <w:i/>
          <w:iCs/>
          <w:sz w:val="28"/>
          <w:szCs w:val="28"/>
        </w:rPr>
        <w:t>№ 677-д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22" w:before="245" w:after="0"/>
        <w:ind w:left="72" w:right="3791" w:hanging="0"/>
        <w:jc w:val="both"/>
        <w:rPr>
          <w:sz w:val="24"/>
          <w:szCs w:val="24"/>
        </w:rPr>
      </w:pPr>
      <w:r>
        <w:rPr>
          <w:spacing w:val="-1"/>
          <w:sz w:val="28"/>
          <w:szCs w:val="28"/>
        </w:rPr>
        <w:t xml:space="preserve">О подведении итогов городского </w:t>
      </w:r>
      <w:r>
        <w:rPr>
          <w:sz w:val="28"/>
          <w:szCs w:val="28"/>
        </w:rPr>
        <w:t>конкурса клипов «О тебе, моя Родина»</w:t>
      </w:r>
    </w:p>
    <w:p>
      <w:pPr>
        <w:pStyle w:val="Normal"/>
        <w:spacing w:lineRule="exact" w:line="3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целях патриотического воспитания подрастающего поколения и пропаганды использования современных информационных технологий в творческой деятельности учащихся, а также создания условий для развития способностей к самообразованию в информационной среде в феврале - марте 2009 года был проведен городской конкурс клипов «О тебе, моя Родина»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конкурсе приняли участие общеобразовательные учреждения №№ 1, 2, 10, 11, 12, 14, 19, 21, 23, 25, 26, 31, 38, 47, 48, 50. Тематика представленных конкурсных материалов разнообразна: это работы, посвященные Родине (России), малой Родине (Калининграду), защитникам Отечества, Великой Отечественной войне.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ями городского конкурса клипов «О тебе, моя Родина»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Головенец Юлия, Даниленко Яна, 7 класс, лицей №23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Горохова Анастасия, 10 класс, МОУ СОШ №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Тетевин Валерий, 10 класс, МОУ СОШ №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ind w:left="28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1083" w:right="10" w:hanging="36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Наградить дипломами комитета по образованию победителей городского конкурса клипов «О тебе, моя Родина»: Головенец Юлию, Даниленко Яну,  7 класс, лицей №23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; Горохову Анастасию, 10 класс, МОУ СОШ №12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; Тетевина Валерия, 10 класс, МОУ СОШ №38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1083" w:right="10" w:hanging="36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начальника отдела дополнительного образования управления по делам молодежи комитета по образованию администрации городского округа «Город Калининград» Гладченко О.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3" w:right="10" w:hanging="0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3" w:right="10" w:hanging="0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комитета по образованию</w:t>
        <w:tab/>
        <w:t xml:space="preserve">                                   </w:t>
      </w:r>
      <w:r>
        <w:rPr>
          <w:spacing w:val="-2"/>
          <w:sz w:val="28"/>
          <w:szCs w:val="28"/>
        </w:rPr>
        <w:t>А.Н. Силан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5:00Z</dcterms:created>
  <dc:creator>apple</dc:creator>
  <dc:description/>
  <cp:keywords/>
  <dc:language>en-US</dc:language>
  <cp:lastModifiedBy>apple</cp:lastModifiedBy>
  <dcterms:modified xsi:type="dcterms:W3CDTF">2009-04-28T07:13:00Z</dcterms:modified>
  <cp:revision>224</cp:revision>
  <dc:subject/>
  <dc:title/>
</cp:coreProperties>
</file>