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0.1_table01"/>
      <w:bookmarkEnd w:id="0"/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>ПОЛОЖЕНИЕ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 xml:space="preserve">о III Международном Конкурсе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>«УРОКИ БЛАГОТВОРИТЕЛЬНОСТИ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рганизаторы III Международного конкур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Министерство образования и науки Самарской области</w:t>
        <w:br/>
        <w:t>Самарская городская молодежная общественная организация «Педагогический клуб «Радуга»</w:t>
        <w:br/>
        <w:t>Фонд «Образование для демократии» (Варшава, Республика Польша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Сроки проведения III Международного конкур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III Международный конкурс «Уроки благотворительности» проводится по направлению </w:t>
      </w: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>«Конкурс методических разработок уроков благотворительност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 xml:space="preserve">с 20 января по 20 июня 2009 г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Подведение итогов конкурса состоится не позднее </w:t>
      </w: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>15 сентября 2009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Список победителей и призеров будет опубликован на сайте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СГМОО «Педагогический клуб «Радуга»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сайтах организаторов Конкурс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Цели и задачи III Международного конкур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- сконцентрировать внимание учащихся на идеях и истории благотворительности и меценатства;</w:t>
        <w:br/>
        <w:t>- дать возможность педагогам проявить себя в разработке новых методик проведения урока, на котором дети и подростки получат информацию о деятельности известных благотворителей, спонсоров и меценатов;</w:t>
        <w:br/>
        <w:t>- определить лучшие методические разработки, позволяющие повысить интерес к благотворительной деятельности в Самарской области, Российской Федерации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 Участники III Международного конкурс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едагоги средних школ, колледжей, лицеев, гимназий, кадетских корпусов, учреждений начального профессионального и среднего профессионального образования (НПО и СПО), учреждений дополнительного образования (ДО), руководители детских творческих объединений, педагогические работники некоммерческих организаций - разработчики оригинальной методики организации и проведения урока благотворительнос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Порядок проведения III Международного конкур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5.1 На конкурс могут быть представлены методические разработки уроков благотворительности для следующих возрастных категорий: </w:t>
        <w:br/>
        <w:t>«Урок благотворительности» для учащихся 7 - 10 лет;</w:t>
        <w:br/>
        <w:t>«Урок благотворительности» для учащихся 11 - 14 лет;</w:t>
        <w:br/>
        <w:t>«Урок благотворительности» для учащихся 15 - 18 лет;</w:t>
        <w:br/>
        <w:t>«Урок благотворительности» для учащихся старше 18 л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 Методические разработки принимаются в печатном виде на стандартных страницах белой бумаги формата А4 (210 х 297 мм, горизонталь - 210 мм.). Шрифт - типа Times New Roman Cyr, размер 12 пт, межстрочный интервал 1,5. Поля: слева -25 мм, справа - 10 мм, снизу и сверху - 20 м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 Поступившие на конкурс работы жюри будет оценивать по следующим критериям:</w:t>
        <w:br/>
        <w:t>- Новизна, оригинальность;</w:t>
        <w:br/>
        <w:t>- Логика, стиль и доступность изложения;</w:t>
        <w:br/>
        <w:t>- Возможность тиражирования и внедрения в программу внешкольных занятий;</w:t>
        <w:br/>
        <w:t>- Нестандартное решение темы;</w:t>
        <w:br/>
        <w:t>- Информативнос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 Победителям конкурса будут вручены ценные призы, грамоты и благодарственные письма. Авторам опубликованных работ – сертификаты участни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 Все рекомендованные работы будут опубликованы на сайте СГМОО «Педагогический клуб «Радуга» www.delo.raduga.info, лучшие работы будут опубликованы в сборнике методических разработок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6 Методические разработки с титульным листом и приложениями должны быть представлены в оргкомитет </w:t>
      </w: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>до 20 июня 2009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электронной почте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blago@raduga.info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указанием в теме письма: «на III Международный конкурс «Уроки благотворительности» или по адресу: 443100, г. Самара, ул. Ново-Садовая, д. 6, кв. 37 с пометкой: «на III Международный конкурс «Уроки благотворительности».</w:t>
        <w:br/>
        <w:t xml:space="preserve">По электронной почте принимаются файлы объемом не более 1 Мб каждый (при необходимости можно присылать несколько файлов). Самораспаковывающиеся архивы (с расширением exe) - не принимаются. </w:t>
        <w:br/>
        <w:t>При представлении работы в печатном виде по почте, необходимо приложить дискету или CD с электронной версией представленной работы.</w:t>
        <w:br/>
        <w:t xml:space="preserve">Все поступившие в указанные сроки работы, оформленные в соответствии с требованиями, подлежат экспертизе и конкурсному отбору. Оценка осуществляется экспертным советом. Результаты будут опубликованы на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сайте СГМОО «Педагогический клуб «Радуга»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 15 сентября 2009 год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Финансирование Международного конкур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Финансирование Международного конкурса производится за счет средств, привлеченных организаторами конкурс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Жюри и экспертный совет Международного конкур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Жюри и экспертный совет конкурса формируются по представлению организаторов конкурс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t>Форма титульного листа</w:t>
        <w:br/>
        <w:t>к методической разработке на III Международный конкурс сценариев уроков благотворительности</w:t>
      </w:r>
    </w:p>
    <w:tbl>
      <w:tblPr>
        <w:tblW w:w="972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20"/>
        <w:gridCol w:w="3107"/>
      </w:tblGrid>
      <w:tr>
        <w:trPr>
          <w:trHeight w:val="1122" w:hRule="atLeast"/>
        </w:trPr>
        <w:tc>
          <w:tcPr>
            <w:tcW w:w="6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Возрастная категория (оставить нужное)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ля учащихся 7-10 лет;</w:t>
              <w:br/>
              <w:t>-для учащихся 11-14 лет;</w:t>
              <w:br/>
              <w:t>-для учащихся 15-18 лет;</w:t>
              <w:br/>
              <w:t>-для учащихся старше 18 лет.</w:t>
            </w:r>
          </w:p>
        </w:tc>
      </w:tr>
      <w:tr>
        <w:trPr>
          <w:trHeight w:val="289" w:hRule="atLeast"/>
        </w:trPr>
        <w:tc>
          <w:tcPr>
            <w:tcW w:w="6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Название урока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6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ФИО автора/ов (полностью)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6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Полное название организации, в которой работают заявители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6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Адрес организации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6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Электронная почта и телефон автора/ов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6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 Согласен(а) получать информацию о подобных конкурсах по </w:t>
              <w:br/>
              <w:t>электронной почте (оставить нужное)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 / НЕТ</w:t>
            </w:r>
          </w:p>
        </w:tc>
      </w:tr>
      <w:tr>
        <w:trPr>
          <w:trHeight w:val="304" w:hRule="atLeast"/>
        </w:trPr>
        <w:tc>
          <w:tcPr>
            <w:tcW w:w="6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Дата заполнения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lo.raduga.info/" TargetMode="External"/><Relationship Id="rId3" Type="http://schemas.openxmlformats.org/officeDocument/2006/relationships/hyperlink" Target="javascript:location.href=&apos;mailto:&apos;+String.fromCharCode(98,108,97,103,111,64,114,97,100,117,103,97,46,105,110,102,111)+&apos;?&apos;" TargetMode="External"/><Relationship Id="rId4" Type="http://schemas.openxmlformats.org/officeDocument/2006/relationships/hyperlink" Target="http://www.delo.raduga.inf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8:09:00Z</dcterms:created>
  <dc:creator>Ananev Alexey</dc:creator>
  <dc:description/>
  <cp:keywords/>
  <dc:language>en-US</dc:language>
  <cp:lastModifiedBy>Asus</cp:lastModifiedBy>
  <dcterms:modified xsi:type="dcterms:W3CDTF">2009-06-09T18:09:00Z</dcterms:modified>
  <cp:revision>2</cp:revision>
  <dc:subject/>
  <dc:title>ПОЛОЖЕНИЕ</dc:title>
</cp:coreProperties>
</file>