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 третьем Всероссийском детском творческом конкурсе</w:t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44"/>
          <w:szCs w:val="44"/>
        </w:rPr>
        <w:t>"</w:t>
      </w:r>
      <w:r>
        <w:rPr>
          <w:b/>
          <w:bCs/>
          <w:color w:val="000000"/>
          <w:sz w:val="44"/>
          <w:szCs w:val="44"/>
        </w:rPr>
        <w:t>СВЯТЫЕ ЗАСТУПНИКИ РУСИ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ТЫРЬ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Святитель Алексий</w:t>
        <w:br/>
        <w:t xml:space="preserve">Митрополит Московский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и всея Руси чудотворец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ок. 1292 – 1378 гг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осква 200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трополит Алексий принял на себя управление Русской Церковью в 1355 году, в тяжкую для русского народа эпоху татарского ига. Русь в то время подвергалась набегам завоевателей, которые грабили и убивали русских людей, уводили их в плен, оставляя после своих набегов одни развалины и пожарища. Положение усугублялось непрестанными междоусобицами удельных князей, без объединения которых нельзя было бороться против общего врага.</w:t>
      </w:r>
    </w:p>
    <w:p>
      <w:pPr>
        <w:pStyle w:val="Normal"/>
        <w:ind w:firstLine="708"/>
        <w:jc w:val="both"/>
        <w:rPr/>
      </w:pPr>
      <w:r>
        <w:rPr/>
        <w:t>Святой владыка много потрудился ради примирения строптивых князей, не желавших признавать власть Москвы. Святитель Алексий был первым руководителем, первым вдохновителем, первым помощником Великого Князя Димитрия Донского в его борьбе за централизацию Русского государства.</w:t>
      </w:r>
    </w:p>
    <w:p>
      <w:pPr>
        <w:pStyle w:val="Normal"/>
        <w:ind w:firstLine="708"/>
        <w:jc w:val="both"/>
        <w:rPr/>
      </w:pPr>
      <w:r>
        <w:rPr/>
        <w:t>Во избежание конфликтов Московский Митрополит налаживал отношения с ордынскими ханами. Не раз святому и самому приходилось путешествовать в Золотую Орду.</w:t>
      </w:r>
    </w:p>
    <w:p>
      <w:pPr>
        <w:pStyle w:val="Normal"/>
        <w:ind w:firstLine="708"/>
        <w:jc w:val="both"/>
        <w:rPr/>
      </w:pPr>
      <w:r>
        <w:rPr/>
        <w:t>Подвижнические усилия таких делателей земли Русской, какими были Святитель Алексий, преподобный Сергий Радонежский и благоверный Великий Князь Димитрий Донской, сплотили вокруг Москвы большинство русских княжеств. Объединение их легло в основу великой победы русского народа на Куликовом поле в 1380 году.</w:t>
      </w:r>
    </w:p>
    <w:p>
      <w:pPr>
        <w:pStyle w:val="Normal"/>
        <w:ind w:firstLine="708"/>
        <w:jc w:val="both"/>
        <w:rPr/>
      </w:pPr>
      <w:r>
        <w:rPr/>
        <w:t>Митрополит Алексий неустанно заботился о своей пастве и ее духовном просвещении. Почти за четверть века он поставил 21 епископа, с его именем связано создание и возобновление многих обителей в Москве и Митрополичьей области.</w:t>
      </w:r>
    </w:p>
    <w:p>
      <w:pPr>
        <w:pStyle w:val="Normal"/>
        <w:ind w:firstLine="708"/>
        <w:jc w:val="both"/>
        <w:rPr/>
      </w:pPr>
      <w:r>
        <w:rPr/>
        <w:t>По словам Святейшего Патриарха Московского и всея Руси Кирилла, «…особое историческое значение Святителя Алексия, который пытался христианским духом пронизывать не только духовную, но и общественную, и политическую жизнь страны…, в том, что он был не только первосвятителем земли Русской, он был государственным деятелем, во многом определявшим тогда политическое направление жизни государства и состояние русского общества».</w:t>
      </w:r>
    </w:p>
    <w:p>
      <w:pPr>
        <w:pStyle w:val="Style1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</w:rPr>
      </w:pPr>
      <w:r>
        <w:rPr>
          <w:b/>
          <w:bCs/>
          <w:color w:val="000000"/>
          <w:sz w:val="22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36"/>
        </w:rPr>
        <w:t>1. УЧРЕДИТЕЛИ, ОРГАНИЗАТОРЫ, ЖЮРИ</w:t>
      </w:r>
    </w:p>
    <w:p>
      <w:pPr>
        <w:pStyle w:val="Normal"/>
        <w:jc w:val="both"/>
        <w:rPr/>
      </w:pPr>
      <w:r>
        <w:rPr>
          <w:color w:val="000000"/>
        </w:rPr>
        <w:t xml:space="preserve">1.1. Конкурс учрежден в 2007 году по благословению Святейшего Патриарха Московского и всея Руси Алексия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1.2. Учредителем конкурса являются Московская Патриархия и Саввино-Сторожевский ставропигиальный мужской монастырь.</w:t>
      </w:r>
    </w:p>
    <w:p>
      <w:pPr>
        <w:pStyle w:val="Normal"/>
        <w:jc w:val="both"/>
        <w:rPr/>
      </w:pPr>
      <w:r>
        <w:rPr/>
        <w:t>1.3. Состав жюри  утверждает Саввино-Сторожевский ставропигиальный мужской монастырь. Состав жюри по номинациям формируют председатели жюри по номинациям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</w:rPr>
      </w:pPr>
      <w:r>
        <w:rPr>
          <w:b/>
          <w:bCs/>
          <w:color w:val="000000"/>
          <w:sz w:val="22"/>
          <w:szCs w:val="36"/>
        </w:rPr>
        <w:t>2. ЦЕЛИ И ЗАДАЧИ КОНКУРС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1. Восстановление и сохранение исторической памяти о Святителе Алексии, Митрополите Московском и всея Руси чудотворц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2. Сохранение и развитие традиций служения Родине и Православию на примере жизни Митрополита Алекс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. Привлечение внимания подрастающего поколения к истории Русской Православной Церкви, ее духовным ценностям и подвижник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4. Выявление и поддержка художественно и литературно одаренных детей.</w:t>
      </w:r>
    </w:p>
    <w:p>
      <w:pPr>
        <w:pStyle w:val="2"/>
        <w:ind w:left="0" w:hanging="0"/>
        <w:rPr>
          <w:rFonts w:ascii="Times New Roman" w:hAnsi="Times New Roman" w:cs="Times New Roman"/>
          <w:color w:val="000000"/>
          <w:sz w:val="22"/>
          <w:szCs w:val="36"/>
        </w:rPr>
      </w:pPr>
      <w:r>
        <w:rPr>
          <w:rFonts w:cs="Times New Roman" w:ascii="Times New Roman" w:hAnsi="Times New Roman"/>
          <w:color w:val="000000"/>
          <w:sz w:val="22"/>
          <w:szCs w:val="36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3. УСЛОВИЯ И ПОРЯДОК ПРОВЕДЕНИЯ КОНКУРСА</w:t>
      </w:r>
    </w:p>
    <w:p>
      <w:pPr>
        <w:pStyle w:val="Normal"/>
        <w:jc w:val="both"/>
        <w:rPr/>
      </w:pPr>
      <w:r>
        <w:rPr/>
        <w:t>3.1. Конкурс проводится с апреля по июнь 2009 года.</w:t>
      </w:r>
    </w:p>
    <w:p>
      <w:pPr>
        <w:pStyle w:val="Normal"/>
        <w:jc w:val="both"/>
        <w:rPr/>
      </w:pPr>
      <w:r>
        <w:rPr>
          <w:color w:val="000000"/>
        </w:rPr>
        <w:t>3.2. Заключительные мероприятия конкурса состоятся в декабре 2009 года.</w:t>
      </w:r>
    </w:p>
    <w:p>
      <w:pPr>
        <w:pStyle w:val="Normal"/>
        <w:jc w:val="both"/>
        <w:rPr/>
      </w:pPr>
      <w:r>
        <w:rPr>
          <w:color w:val="000000"/>
        </w:rPr>
        <w:t>3.3. В конкурсе могут принимать участие детские и молодежные творческие студии, центры, школы, православные гимназии, средние учебные заведения и отдельные участники (граждане РФ) до 16 лет.</w:t>
      </w:r>
    </w:p>
    <w:p>
      <w:pPr>
        <w:pStyle w:val="Normal"/>
        <w:jc w:val="both"/>
        <w:rPr/>
      </w:pPr>
      <w:r>
        <w:rPr/>
        <w:t>3.4. Конкурс проводится по двум номинациям:</w:t>
      </w:r>
    </w:p>
    <w:p>
      <w:pPr>
        <w:pStyle w:val="Normal"/>
        <w:jc w:val="both"/>
        <w:rPr/>
      </w:pPr>
      <w:r>
        <w:rPr>
          <w:color w:val="000000"/>
        </w:rPr>
        <w:t xml:space="preserve">     – </w:t>
      </w:r>
      <w:r>
        <w:rPr>
          <w:color w:val="000000"/>
        </w:rPr>
        <w:t>«Изобразительное искусство» – художественное произведение, выполненное в  технике: карандаш, цветной карандаш, пастель, уголь, сангина, тушь, акварель, акрил, гуашь, темпера, масло. Работы, выполненные в другой технике, рассматриваться не будут. Оригиналы представленных работ должны быть не меньше формата А4 (210×297) и не больше формата А3 (297×420).</w:t>
      </w:r>
    </w:p>
    <w:p>
      <w:pPr>
        <w:pStyle w:val="Normal"/>
        <w:jc w:val="both"/>
        <w:rPr>
          <w:color w:val="000000"/>
        </w:rPr>
      </w:pPr>
      <w:r>
        <w:rPr/>
        <w:t xml:space="preserve">      –  </w:t>
      </w:r>
      <w:r>
        <w:rPr/>
        <w:t>«Литературное творчество» – литературное произведение в прозе (рассказ, сочинение, эссе). Работы принимаются  в электронном виде с межстрочным полуторным интервалом. Объем не более 15 ли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 Конкурс проводится в три этап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ый – творческий (апрель-июнь 2009 г.): создание работ участниками конкурса и размещение их электронных версий на сайте конкур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й – конкурсный (июль-октябрь 2009 г.): отбор электронных версий  работ компетентным жюри и  выявление финалистов конкур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тий – итоговый (ноябрь-декабрь 2009г.): выявление победителей, издание памятного альбома-жития из детских рисунков и сочинений,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Тематикой для конкурсных работ могут послужи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торические события, связанные с именем Митрополита Алексия (ок. 1292 –1378 гг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ающие события в жизни Митрополита Алек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хранение Православия, объединение земли Русской – как подвиг жизни Святителя, как великий пример служения Русской Православной Церк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Митрополит Алексий – небесный покровитель Патриарха Московского и всея Руси Алексия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мертные чудеса, связанные с именем Митрополита Алексия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</w:rPr>
        <w:t xml:space="preserve">3.7. </w:t>
      </w:r>
      <w:r>
        <w:rPr/>
        <w:t xml:space="preserve">Для участия в конкурсе необходимо зарегистрироваться и выложить свою работу в электронном виде на сайте  конкурс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ISAV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Участникам конкурса в номинации «Изобразительное искусство» необходимо сохранить оригиналы присланных работ до окончания кон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Оргкомитет получает полное право использовать все присланные на конкурс произведения по своему усмотр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</w:rPr>
      </w:pPr>
      <w:r>
        <w:rPr>
          <w:b/>
          <w:bCs/>
          <w:color w:val="000000"/>
          <w:sz w:val="22"/>
          <w:szCs w:val="36"/>
        </w:rPr>
        <w:t>4. ОРГКОМИТЕТ КОНКУРС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. Для решения организационных и административно-хозяйственных вопросов на время проведения конкурса формируется Оргкомитет конкурс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4.2. Оргкомитет конкурса подотчетен Саввино-Сторожевскому ставропигиальному монастырю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</w:rPr>
      </w:pPr>
      <w:r>
        <w:rPr>
          <w:b/>
          <w:bCs/>
          <w:color w:val="000000"/>
          <w:sz w:val="22"/>
          <w:szCs w:val="36"/>
        </w:rPr>
        <w:t>5. ФИНАНСИРОВАНИЕ КОНКУРСА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 Конкурс проходит на некоммерческой осн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 Благотворителями конкурса могут быть российские и зарубежные физические и юридические лица, пожелавшие принять участие в его организации и финансирован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. Благотворители конкурса представляются в средствах массовой информации, поддерживающих идею конкурс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6. ПОДВЕДЕНИЕ ИТОГОВ И ПООЩРЕНИЕ ПОБЕДИТЕЛЕЙ КОНКУРСА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По итогам конкурса издается альбом  – житие Митрополита Алексия в детских рисунках и сочинениях. Оргкомитет конкурса распространяет альбом по центральным детским библиотекам Москвы, Московской области и регионов РФ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 Каждый участник конкурса награждается памятной грамотой. Итоги конкурса и награждение победителей состоятся 16 декабря 2009 года. Количество лауреатов и дипломантов определяет жюр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 Решения жюри окончательны и пересмотру не подлежат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награды и поощрения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Оргкомитет своим решением может учредить дополнительные поощрения для участников, педагогов и благотворителей конкурса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7. КОНТАКТЫ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комитет Всероссийского детского творческого конкурса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вятые заступники Руси»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lang w:val="en-US"/>
          </w:rPr>
          <w:t>detisavve</w:t>
        </w:r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lang w:val="en-US"/>
          </w:rPr>
          <w:t>ru</w:t>
        </w:r>
      </w:hyperlink>
    </w:p>
    <w:p>
      <w:pPr>
        <w:pStyle w:val="TextBodyIndent"/>
        <w:jc w:val="both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Электронная почта Оргкомитета: </w:t>
      </w:r>
      <w:hyperlink r:id="rId4">
        <w:r>
          <w:rPr>
            <w:rStyle w:val="InternetLink"/>
            <w:sz w:val="24"/>
            <w:szCs w:val="24"/>
            <w:lang w:val="en-US"/>
          </w:rPr>
          <w:t>detisavv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л.: (495) 926-59-91</w:t>
      </w:r>
    </w:p>
    <w:p>
      <w:pPr>
        <w:pStyle w:val="TextBodyIndent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sectPr>
      <w:type w:val="nextPage"/>
      <w:pgSz w:w="12240" w:h="15840"/>
      <w:pgMar w:left="1701" w:right="14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rFonts w:ascii="Times New Roman CYR" w:hAnsi="Times New Roman CYR" w:cs="Times New Roman CYR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b/>
      <w:bCs/>
      <w:color w:val="000000"/>
      <w:sz w:val="44"/>
      <w:szCs w:val="4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09" w:hanging="0"/>
      <w:jc w:val="both"/>
    </w:pPr>
    <w:rPr>
      <w:rFonts w:ascii="Times New Roman CYR" w:hAnsi="Times New Roman CYR" w:cs="Times New Roman CYR"/>
      <w:b/>
      <w:bCs/>
      <w:color w:val="000000"/>
      <w:sz w:val="44"/>
      <w:szCs w:val="44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284" w:hanging="0"/>
      <w:jc w:val="both"/>
    </w:pPr>
    <w:rPr>
      <w:color w:val="000000"/>
      <w:sz w:val="32"/>
      <w:szCs w:val="3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SAVVE.RU/" TargetMode="External"/><Relationship Id="rId3" Type="http://schemas.openxmlformats.org/officeDocument/2006/relationships/hyperlink" Target="http://www.detisavve.ru/" TargetMode="External"/><Relationship Id="rId4" Type="http://schemas.openxmlformats.org/officeDocument/2006/relationships/hyperlink" Target="mailto:detisavv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35:00Z</dcterms:created>
  <dc:creator>Посетитель</dc:creator>
  <dc:description/>
  <cp:keywords/>
  <dc:language>en-US</dc:language>
  <cp:lastModifiedBy>конкурс</cp:lastModifiedBy>
  <cp:lastPrinted>2008-07-14T11:50:00Z</cp:lastPrinted>
  <dcterms:modified xsi:type="dcterms:W3CDTF">2009-05-12T13:15:00Z</dcterms:modified>
  <cp:revision>60</cp:revision>
  <dc:subject/>
  <dc:title>Приложение 2</dc:title>
</cp:coreProperties>
</file>