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ЦЕНТР ТВОРЧЕСКОГО РАЗВИТИЯ И ГУМАНИТАРНОГО ОБРАЗОВАНИЯ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«ИНФОРМАЦИОННЫЕ ТЕХНОЛОГИИ»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-284" w:right="-284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Директор МОУ ДОД ЦТР и ГО</w:t>
      </w:r>
    </w:p>
    <w:p>
      <w:pPr>
        <w:pStyle w:val="Normal"/>
        <w:spacing w:before="280" w:after="280"/>
        <w:ind w:left="-284" w:right="-284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«Информационные технологии»</w:t>
      </w:r>
    </w:p>
    <w:p>
      <w:pPr>
        <w:pStyle w:val="Normal"/>
        <w:spacing w:before="280" w:after="280"/>
        <w:ind w:left="-284" w:right="-284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  <w:u w:val="single"/>
        </w:rPr>
        <w:t xml:space="preserve">                                     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С.С.Гоман</w:t>
      </w:r>
    </w:p>
    <w:p>
      <w:pPr>
        <w:pStyle w:val="Normal"/>
        <w:spacing w:before="280" w:after="280"/>
        <w:ind w:left="-284" w:right="-284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 xml:space="preserve">«     »   </w:t>
      </w:r>
      <w:r>
        <w:rPr>
          <w:bCs/>
          <w:color w:val="000000"/>
          <w:u w:val="single"/>
        </w:rPr>
        <w:t xml:space="preserve">                              </w:t>
      </w:r>
      <w:r>
        <w:rPr>
          <w:bCs/>
          <w:color w:val="000000"/>
        </w:rPr>
        <w:t xml:space="preserve">  2008 г.</w:t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-284" w:right="-284" w:hanging="0"/>
        <w:jc w:val="center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 О Л О Ж Е Н И Е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ДЕЛЕ ДУХОВНО-НРАВСТВЕННОГО ВОСПИТАНИЯ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АТРИОТИЧЕСКОЙ РАБОТЫ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ининград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spacing w:before="280" w:after="280"/>
        <w:ind w:left="708"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/>
        <w:t>Отдел духовно-нравственного воспитания и патриотической работы (далее именуемый Отдел) является структурным подразделением Муниципального образовательного учреждения дополнительного образования детей, Центра творческого развития и гуманитарного образования «Информационные технологии» (ЦТР и ГО – далее «Центр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Деятельность отдела строится в соответствии с Конституцией РФ и на основе Закона РФ «Об образовании», </w:t>
      </w:r>
      <w:r>
        <w:rPr>
          <w:spacing w:val="-1"/>
        </w:rPr>
        <w:t xml:space="preserve">«О свободе совести и о религиозных объединениях», </w:t>
      </w:r>
      <w:r>
        <w:rPr/>
        <w:t>приказов директора «Центра» и локальных актов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уководит Отделом начальник, назначаемый директором «Цент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Численность сотрудников Отдела определяется штатным расписанием «Центра» и иными нормативны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Сотрудниками подразделения могут быть граждане, соответствующие требованиям тарифно-квалификационных характеристик,  а также не имеющие ограничений для работы с детьми по состоянию здоровья или решению судеб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Трудовые отношения Отдела определяются действующим трудовым законодательством и Уставом учреждения. Внутренний трудовой распорядок определяется директором «Цент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Любые изменения и дополнения, вносимые в настоящее Положение, утверждаются директором «Центра» по согласованию с органом внутреннего самоуправления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Свою деятельность Отдел осуществляет как за счет бюджетных ассигнований, так и за счет внебюджетного финансир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jc w:val="both"/>
        <w:rPr/>
      </w:pPr>
      <w:r>
        <w:rPr/>
        <w:t>Построение целостного педагогического процесса в соответствии с общей целью, выработки и принятия решений, прогнозирования результатов и последствий принимаемых реш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jc w:val="both"/>
        <w:rPr/>
      </w:pPr>
      <w:r>
        <w:rPr/>
        <w:t>Определение сущности, содержания, показателей и критериев духовно-нравственного и патрио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jc w:val="both"/>
        <w:rPr/>
      </w:pPr>
      <w:r>
        <w:rPr/>
        <w:t xml:space="preserve">Активизация педагогического процесса духовно-нравственного и патриотического воспитания с целью формирования личности патриота через: актуализацию содержания и совершенствование методик педагогического процесса, повышение компетентности преподавателей, реализацию в воспитательном процессе активных форм работы (поисковых, краеведческих, социальной работ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Организация исследования потребностей граждан на изучение их детьми предметов по православной культуре и других предметов духовно-нравственной и культурологической направленности («Истоки», «Живое слово», «Отечественная история», «Русские умельцы», «Русская художественная культура» и другие) в муниципальных образовательных учреждениях г. Калинингра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ганизация в соответствии с учетом потребностей граждан развития преподавания в муниципальных образовательных учреждениях г. Калининграда предметов по православной культуре и других предметов духовно-нравственной и культурологической направленности на основе добровольности и свободы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Организационно-методическое сопровождение процесса духовно-нравственного и патриотического воспитания и образования в образовательных учреждениях г. Калининграда, подготовка научно-методических рекомендаций по духовно-нравственному и патриотическому воспит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азвитие и распространение инновационных педагогических технологий по изучению отечественных культурно-исторических традиций в системе образования г.  Калинингр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ыявление, изучение, обобщение и распространение передового педагогического опыта в сфере духовно-нравственного и патриотического воспитания 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ганизация просветительской деятельности, направленной на приобщение детей и молодежи к отечественным традициям с целью повышения уровня их нравственного и патрио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ганизация гибкой системы занятий по духовно-нравственному и патриотическому воспитанию обучающихся в «Центр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Анализ воспитательного потенциала базового образования, изучение теоретической базы и практического опыта духовно-нравственного и патриотического воспитания детей в образовательных учреждениях г. Калинингра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ктуализация содержательного компонента в воспитательной работе в сторону углубленного изучения истории, культурных и бытовых традиций на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Интеграция знаний об отечественных культурно-исторических традициях в содержание предметов учебного базисного плана и отечественных культурно-исторических традиций в содержание воспитательной деятельности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ганизация системной работы в образовательных учреждениях г. Калининграда в сфере неспецифической профилактики социально опасных заболеваний и асоциального поведения на основе отечественных духовно-нравственны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недрение новых форм  организации процессов дополнительного образования в сферу духовно-нравственного и патриотического воспитания и образования подрастающего поко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овышение эффективности деятельности системы дополнительного образования в сфере духовно-нравственного и патрио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Повышение профессиональной компетентности работников сферы образования г. Калининграда в области духовно-нравственного и патриотического воспитания детей школьного и дошкольного возраста, молодеж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Формирование и развитие информационной базы в сфере духовно-нравственного и патриотического вос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ование гражданской компетентности, демократической культуры среди представителей подрастающего поко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азвитие и укрепление волонтерского движения среди школьной молодежи города Калинингр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еализация оптимальных вариантов процесса духовно-нравственного и патриотического воспитания, сочетание тренинговых и семинарских  форм проведения занятий, а также круглых столов, тестирований, деловых игр, уроков, лекций, встреч и иных  площадок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Развитие культурно-нравственных, патриотических качеств личности, формирование ценностных ориентаций у подрастающего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right="19" w:firstLine="10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3. Функции</w:t>
      </w:r>
    </w:p>
    <w:p>
      <w:pPr>
        <w:pStyle w:val="Normal"/>
        <w:shd w:fill="FFFFFF" w:val="clear"/>
        <w:ind w:left="360" w:right="19" w:firstLine="10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180" w:right="14" w:hanging="0"/>
        <w:jc w:val="both"/>
        <w:rPr>
          <w:spacing w:val="-26"/>
        </w:rPr>
      </w:pPr>
      <w:r>
        <w:rPr/>
        <w:t xml:space="preserve">Изучение и разработка нормативной методической документации по вопросам духовно-нравственного воспитания и патриотической работ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180" w:right="14" w:hanging="0"/>
        <w:jc w:val="both"/>
        <w:rPr>
          <w:spacing w:val="-26"/>
        </w:rPr>
      </w:pPr>
      <w:r>
        <w:rPr/>
        <w:t>Организация комплексной системы организационно-методического сопровождения духовно-нравственного и патриотического воспитания и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>Организация постоянно действующей системы обучающих семинаров-практикумов, научно-практических конференций, образовательных чтений в сфере духовно-нравственного и патриотического воспитания для всех категорий педагогических рабо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>Подготовка и проведение творческих конкурсов среди педагогов и учащихся в сфере духовно-нравственного и патриотического воспитания и образования. Издание сборников работ побе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 xml:space="preserve">Взаимодействие с руководителями образовательных учреждений и педагогическими работниками по вопросам деятельности Отдел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>Обеспечение руководителей образовательных учреждений, педагогических работников необходимой информацией в области организационного, методического, программного обеспечения по направлениям деятельности Отд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5" w:hanging="11"/>
        <w:jc w:val="both"/>
        <w:rPr>
          <w:spacing w:val="-21"/>
        </w:rPr>
      </w:pPr>
      <w:r>
        <w:rPr/>
        <w:t>Организация научно-поисковой и проектной деятельности, обмен опы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 xml:space="preserve">Подготовка аналитических материалов по работе образовательных учреждений  г. Калининграда в сфере духовно-нравственного и патриотического воспитания и образов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>Мониторинг работы образовательных учреждений по направлениям деятельности Отдела согласно его целям и задач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0" w:hanging="11"/>
        <w:jc w:val="both"/>
        <w:rPr>
          <w:spacing w:val="-17"/>
        </w:rPr>
      </w:pPr>
      <w:r>
        <w:rPr/>
        <w:t>Формирование предложений к ежегодному плану мероприятий (конференций, семинаров, чтений и т.д.) «Цент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0" w:hanging="11"/>
        <w:jc w:val="both"/>
        <w:rPr>
          <w:spacing w:val="-17"/>
        </w:rPr>
      </w:pPr>
      <w:r>
        <w:rPr>
          <w:spacing w:val="-1"/>
        </w:rPr>
        <w:t xml:space="preserve">Изучение передового педагогического опыта, анализ авторских программ и методик,  экспериментальная работа в сфере </w:t>
      </w:r>
      <w:r>
        <w:rPr/>
        <w:t xml:space="preserve">духовно-нравственного и патриотического воспит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0" w:right="14" w:hanging="11"/>
        <w:jc w:val="both"/>
        <w:rPr>
          <w:spacing w:val="-26"/>
        </w:rPr>
      </w:pPr>
      <w:r>
        <w:rPr/>
        <w:t>Обобщение и распространение лучшего педагогического опыта образовательных учреждений  г. Калининграда в области духовно-нравственного и патриотического воспитания, преподавания предметов по православной культуре и других предметов духовно-нравственной и культурологической направл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before="5" w:after="0"/>
        <w:ind w:left="180" w:right="10" w:hanging="12"/>
        <w:jc w:val="both"/>
        <w:rPr>
          <w:spacing w:val="-19"/>
        </w:rPr>
      </w:pPr>
      <w:r>
        <w:rPr/>
        <w:t>Ознакомление с методическими разработками по предмету, анализ методики преподавания предм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4" w:hanging="12"/>
        <w:jc w:val="both"/>
        <w:rPr>
          <w:spacing w:val="-16"/>
        </w:rPr>
      </w:pPr>
      <w:r>
        <w:rPr/>
        <w:t>Организация открытых уроков по определенной теме с целью ознакомления с методическими разработками сложных разделов програ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5" w:after="0"/>
        <w:ind w:left="180" w:right="5" w:hanging="12"/>
        <w:jc w:val="both"/>
        <w:rPr>
          <w:spacing w:val="-16"/>
        </w:rPr>
      </w:pPr>
      <w:r>
        <w:rPr/>
        <w:t>Отбор содержания и составление образовательных программ с учетом вариативности и разноуровнев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0" w:hanging="12"/>
        <w:jc w:val="both"/>
        <w:rPr>
          <w:spacing w:val="-12"/>
        </w:rPr>
      </w:pPr>
      <w:r>
        <w:rPr>
          <w:spacing w:val="-1"/>
        </w:rPr>
        <w:t>Утверждение индивидуальных планов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 w:before="5" w:after="0"/>
        <w:ind w:left="180" w:right="10" w:hanging="12"/>
        <w:jc w:val="both"/>
        <w:rPr>
          <w:spacing w:val="-19"/>
        </w:rPr>
      </w:pPr>
      <w:r>
        <w:rPr/>
        <w:t>Разработка системы промежуточной и итоговой аттестации (тематическая, семестровая, зачетная и т.д.)</w:t>
      </w:r>
      <w:r>
        <w:rPr>
          <w:spacing w:val="-19"/>
        </w:rPr>
        <w:t xml:space="preserve">, </w:t>
      </w:r>
      <w:r>
        <w:rPr/>
        <w:t>утверждение аттестационного материала для промежуточного и итогов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12"/>
        <w:jc w:val="both"/>
        <w:rPr>
          <w:spacing w:val="-17"/>
        </w:rPr>
      </w:pPr>
      <w:r>
        <w:rPr/>
        <w:t xml:space="preserve">Планомерное совершенствование теоретической подготовки, профессиональных качеств мастерства сотрудников Отдела через различные формы повышения квалифик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12"/>
        <w:jc w:val="both"/>
        <w:rPr>
          <w:spacing w:val="-17"/>
        </w:rPr>
      </w:pPr>
      <w:r>
        <w:rPr/>
        <w:t>Выполнение отчетов о профессиональном самообразовании, о творческих командировках работниками Отд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12"/>
        <w:jc w:val="both"/>
        <w:rPr>
          <w:spacing w:val="-17"/>
        </w:rPr>
      </w:pPr>
      <w:r>
        <w:rPr/>
        <w:t>Участие специалистов Отдела в областных, межрегиональных и международных семинарах, конференциях по направлениям деятельности Отд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12"/>
        <w:jc w:val="both"/>
        <w:rPr>
          <w:spacing w:val="-17"/>
        </w:rPr>
      </w:pPr>
      <w:r>
        <w:rPr/>
        <w:t>Участие сотрудников Отдела в конкурсах грандов,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0"/>
        <w:jc w:val="both"/>
        <w:rPr>
          <w:spacing w:val="-17"/>
        </w:rPr>
      </w:pPr>
      <w:r>
        <w:rPr/>
        <w:t xml:space="preserve">Создание условий для социального, культурного самоопределения, творческой самореализации, интеллектуального и духовного развития личности ребенка, укрепления его психического здоровь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0"/>
        <w:jc w:val="both"/>
        <w:rPr>
          <w:spacing w:val="-17"/>
        </w:rPr>
      </w:pPr>
      <w:r>
        <w:rPr/>
        <w:t>Разработка и внедрение программ неспецифической профилактики социально опасных заболеваний на основе формирования ценностно-смысловой сферы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0"/>
        <w:jc w:val="both"/>
        <w:rPr>
          <w:spacing w:val="-17"/>
        </w:rPr>
      </w:pPr>
      <w:r>
        <w:rPr/>
        <w:t>Планирование и реализация комплексных мер, направленных на совершенствование работы кружков, факультативов, клубов по интересам, лекториев для родителей и других форм работы дополните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0"/>
        <w:jc w:val="both"/>
        <w:rPr>
          <w:spacing w:val="-17"/>
        </w:rPr>
      </w:pPr>
      <w:r>
        <w:rPr>
          <w:spacing w:val="-17"/>
        </w:rPr>
        <w:t>Сотрудничество с  Центром  духовно-нравственного и патриотического воспитания и образования Калининградского областного института развития образования и другими родственными по направлению деятельности структу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hanging="12"/>
        <w:jc w:val="both"/>
        <w:rPr>
          <w:spacing w:val="-17"/>
        </w:rPr>
      </w:pPr>
      <w:r>
        <w:rPr>
          <w:spacing w:val="-17"/>
        </w:rPr>
        <w:t>Взаимодействие  и сотрудничество с отделом образования Смоленско-Калининградской епархии Русской православной церкви и ее приходами.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180" w:right="5" w:hanging="12"/>
        <w:jc w:val="both"/>
        <w:rPr>
          <w:spacing w:val="-16"/>
        </w:rPr>
      </w:pPr>
      <w:r>
        <w:rPr/>
        <w:t>Работа с участниками учебного процесса по соблюдению норм и правил техники безопасности в процессе обучения; разработка соответствующих инструкций, охрана здоров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hanging="12"/>
        <w:jc w:val="both"/>
        <w:rPr>
          <w:spacing w:val="-19"/>
        </w:rPr>
      </w:pPr>
      <w:r>
        <w:rPr>
          <w:spacing w:val="-1"/>
        </w:rPr>
        <w:t xml:space="preserve">Улучшение и расширение материально-технической базы и инвентаря, в </w:t>
      </w:r>
      <w:r>
        <w:rPr/>
        <w:t>том числе учебно-наглядных пособий по предмету.</w:t>
      </w:r>
    </w:p>
    <w:p>
      <w:pPr>
        <w:pStyle w:val="Normal"/>
        <w:shd w:fill="FFFFFF" w:val="clear"/>
        <w:spacing w:before="312" w:after="0"/>
        <w:ind w:left="715" w:firstLine="365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4. Права</w:t>
      </w:r>
    </w:p>
    <w:p>
      <w:pPr>
        <w:pStyle w:val="Normal"/>
        <w:shd w:fill="FFFFFF" w:val="clear"/>
        <w:spacing w:before="312" w:after="0"/>
        <w:jc w:val="both"/>
        <w:rPr>
          <w:bCs/>
          <w:spacing w:val="-5"/>
        </w:rPr>
      </w:pPr>
      <w:r>
        <w:rPr>
          <w:bCs/>
          <w:spacing w:val="-5"/>
        </w:rPr>
        <w:t xml:space="preserve">      </w:t>
      </w:r>
      <w:r>
        <w:rPr>
          <w:bCs/>
          <w:spacing w:val="-5"/>
        </w:rPr>
        <w:t xml:space="preserve">Работники Отдела имеют право: 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both"/>
        <w:rPr/>
      </w:pPr>
      <w:r>
        <w:rPr/>
        <w:t>1. Вносить на рассмотрение начальника отдела и директора «Центра» предложения по улучшению деятельности Центра и совершенствованию методов работы; замечания по деятельности отдельных работников «Центра»; варианты устранения имеющихся в деятельности «Центра» недостатков.</w:t>
      </w:r>
    </w:p>
    <w:p>
      <w:pPr>
        <w:pStyle w:val="Normal"/>
        <w:jc w:val="both"/>
        <w:rPr/>
      </w:pPr>
      <w:r>
        <w:rPr/>
        <w:t>2. Разрабатывать проекты решений, приказов и распоряжений директора, а также иных локальных актов по предметам ведения Отдела.</w:t>
      </w:r>
    </w:p>
    <w:p>
      <w:pPr>
        <w:pStyle w:val="Normal"/>
        <w:jc w:val="both"/>
        <w:rPr/>
      </w:pPr>
      <w:r>
        <w:rPr/>
        <w:t>3. Участвовать в обсуждении вопросов, касающихся исполняемых ими обязанностей.</w:t>
      </w:r>
    </w:p>
    <w:p>
      <w:pPr>
        <w:pStyle w:val="Normal"/>
        <w:jc w:val="both"/>
        <w:rPr/>
      </w:pPr>
      <w:r>
        <w:rPr/>
        <w:t>4. В рамках действующего законодательства и Устава «Центра» требовать от его руководства обеспечения условий, необходимых для качественного исполнения задач и функций, возложенных на Отдел.</w:t>
      </w:r>
    </w:p>
    <w:p>
      <w:pPr>
        <w:pStyle w:val="Normal"/>
        <w:jc w:val="both"/>
        <w:rPr/>
      </w:pPr>
      <w:r>
        <w:rPr/>
        <w:t>5. Осуществлять взаимодействие с сотрудниками всех (отдельных) структурных подразделений «Центра».</w:t>
      </w:r>
    </w:p>
    <w:p>
      <w:pPr>
        <w:pStyle w:val="Normal"/>
        <w:jc w:val="both"/>
        <w:rPr/>
      </w:pPr>
      <w:r>
        <w:rPr/>
        <w:t>6. Запрашивать лично или по поручению директора «Центра» от руководителей структурных подразделений и отдель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 xml:space="preserve">7. Запрашивать и получать в установленном порядке от образовательных учреждений г. Калининграда информацию и документы, необходимые для выполнения возложенных на Отдел задач и функций. </w:t>
      </w:r>
    </w:p>
    <w:p>
      <w:pPr>
        <w:pStyle w:val="Normal"/>
        <w:jc w:val="both"/>
        <w:rPr/>
      </w:pPr>
      <w:r>
        <w:rPr/>
        <w:t>8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9. Требовать от директора «Центра» оказания содействия в исполнении сотрудником его должностных обязанностей и прав.</w:t>
      </w:r>
    </w:p>
    <w:p>
      <w:pPr>
        <w:pStyle w:val="Normal"/>
        <w:jc w:val="both"/>
        <w:rPr/>
      </w:pPr>
      <w:r>
        <w:rPr/>
        <w:t>10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11. На социальные гарантии и льготы, предусмотренные действующим законодательством для данной категории служащих.</w:t>
      </w:r>
    </w:p>
    <w:p>
      <w:pPr>
        <w:pStyle w:val="Normal"/>
        <w:jc w:val="both"/>
        <w:rPr/>
      </w:pPr>
      <w:r>
        <w:rPr/>
        <w:t>12. На ставку заработной платы не ниже уровня, определяемого законодательством для данной категории работников.</w:t>
      </w:r>
    </w:p>
    <w:p>
      <w:pPr>
        <w:pStyle w:val="Normal"/>
        <w:jc w:val="both"/>
        <w:rPr/>
      </w:pPr>
      <w:r>
        <w:rPr/>
        <w:t>13. Заключать договор (контракт) с «Центром».</w:t>
      </w:r>
    </w:p>
    <w:p>
      <w:pPr>
        <w:pStyle w:val="Normal"/>
        <w:shd w:fill="FFFFFF" w:val="clear"/>
        <w:spacing w:before="280" w:after="280"/>
        <w:ind w:left="708" w:firstLine="70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5. Обяза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540" w:hanging="360"/>
        <w:jc w:val="both"/>
        <w:rPr>
          <w:spacing w:val="-31"/>
        </w:rPr>
      </w:pPr>
      <w:r>
        <w:rPr/>
        <w:t>Выполнять Устав «Центра», настоящее Положение и договоры (контракты), заключенные с «Центро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540" w:hanging="360"/>
        <w:jc w:val="both"/>
        <w:rPr>
          <w:spacing w:val="-15"/>
        </w:rPr>
      </w:pPr>
      <w:r>
        <w:rPr>
          <w:spacing w:val="-1"/>
        </w:rPr>
        <w:t>Своевременно и качественно исполнять возложенные на Отдел задачи и функции согласно Положению об Отделе, локальным актам и должностным инструкциям, которые определяются</w:t>
      </w:r>
      <w:r>
        <w:rPr/>
        <w:t xml:space="preserve"> тарифно-квалификационными требованиями и утверждаются директором «Цент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10" w:after="0"/>
        <w:ind w:left="538" w:hanging="358"/>
        <w:jc w:val="both"/>
        <w:rPr>
          <w:spacing w:val="-16"/>
        </w:rPr>
      </w:pPr>
      <w:r>
        <w:rPr>
          <w:spacing w:val="-1"/>
        </w:rPr>
        <w:t>Выполнять правила внутреннего распорядка «Цент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10" w:after="0"/>
        <w:ind w:left="538" w:hanging="358"/>
        <w:jc w:val="both"/>
        <w:rPr>
          <w:spacing w:val="-1"/>
        </w:rPr>
      </w:pPr>
      <w:r>
        <w:rPr>
          <w:spacing w:val="-1"/>
        </w:rPr>
        <w:t xml:space="preserve">Обеспечивать в своей деятельности соблюдение принципа светскости образования, Законов РФ «Об образовании», «О свободе совести и о религиозных объединениях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10" w:after="0"/>
        <w:ind w:left="538" w:hanging="358"/>
        <w:jc w:val="both"/>
        <w:rPr>
          <w:spacing w:val="-1"/>
        </w:rPr>
      </w:pPr>
      <w:r>
        <w:rPr>
          <w:spacing w:val="-1"/>
        </w:rPr>
        <w:t xml:space="preserve">Своевременно представлять на утверждение руководству «Центра» планы работы Отдела и отчеты об их выполн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10" w:after="0"/>
        <w:ind w:left="53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1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Ответств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1" w:hanging="1"/>
        <w:jc w:val="both"/>
        <w:rPr/>
      </w:pPr>
      <w:r>
        <w:rPr/>
        <w:t xml:space="preserve">За ненадлежащее исполнение или неисполнение своих должностных обязанностей, предусмотренных должностными инструкциями - в пределах, определенных действующим  трудовым 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1" w:hanging="1"/>
        <w:jc w:val="both"/>
        <w:rPr/>
      </w:pPr>
      <w:r>
        <w:rPr>
          <w:spacing w:val="-2"/>
        </w:rPr>
        <w:t xml:space="preserve">За  правонарушения, совершенные  в процессе осуществления своей </w:t>
      </w:r>
      <w:r>
        <w:rPr>
          <w:spacing w:val="-1"/>
        </w:rPr>
        <w:t xml:space="preserve">деятельности  -  в пределах, определенных   действующим </w:t>
      </w:r>
      <w:r>
        <w:rPr>
          <w:spacing w:val="-2"/>
        </w:rPr>
        <w:t xml:space="preserve">административным, уголовным и гражданским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1" w:hanging="1"/>
        <w:jc w:val="both"/>
        <w:rPr/>
      </w:pPr>
      <w:r>
        <w:rPr/>
        <w:t xml:space="preserve">За  причинение материального  ущерба  -  в  пределах, определенных действующим трудовым и гражданским законодательством Российской </w:t>
      </w:r>
      <w:r>
        <w:rPr>
          <w:spacing w:val="-2"/>
        </w:rPr>
        <w:t>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7:00Z</dcterms:created>
  <dc:creator>111</dc:creator>
  <dc:description/>
  <cp:keywords/>
  <dc:language>en-US</dc:language>
  <cp:lastModifiedBy>Админ</cp:lastModifiedBy>
  <cp:lastPrinted>2008-09-05T14:11:00Z</cp:lastPrinted>
  <dcterms:modified xsi:type="dcterms:W3CDTF">2009-04-15T12:47:00Z</dcterms:modified>
  <cp:revision>2</cp:revision>
  <dc:subject/>
  <dc:title>МУНИЦИПАЛЬНОЕ ОБРАЗОВАТЕЛЬНОЕ УЧРЕЖДЕНИЕ ДОПОЛНИТЕЛЬНОГО ОБРАЗОВАНИЯ ДЕТЕЙ</dc:title>
</cp:coreProperties>
</file>