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дела духовно-нравственного воспитания и патриотической работ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 2008 – 2009 учебный год:</w:t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налитическая деятельность</w:t>
      </w:r>
      <w:r>
        <w:rPr>
          <w:sz w:val="28"/>
          <w:szCs w:val="28"/>
        </w:rPr>
        <w:t xml:space="preserve"> – мониторинг участия образовательных учреждений г. Калининграда в экспериментальной деятельности по апробации программ регионального компонента содержания образования, мониторинг </w:t>
      </w:r>
      <w:r>
        <w:rPr>
          <w:bCs/>
          <w:sz w:val="28"/>
          <w:szCs w:val="28"/>
        </w:rPr>
        <w:t>работы учреждений дополнительного образования города в сфере духовно-нравственного и патриотического воспитания</w:t>
      </w:r>
      <w:r>
        <w:rPr>
          <w:sz w:val="28"/>
          <w:szCs w:val="28"/>
        </w:rPr>
        <w:t>, формирование муниципального задания на 2009-2010 учебный год, мониторинг участия коррекционных групп дошкольных учреждений города в апробации программ регионального компонента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ебно-методическая деятельность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консультирование и обучение педагогов образовательных учреждений г. Калининграда, участвующих в апробации программ </w:t>
      </w:r>
      <w:r>
        <w:rPr>
          <w:sz w:val="28"/>
          <w:szCs w:val="28"/>
        </w:rPr>
        <w:t>регионального компонента содержания образования</w:t>
      </w:r>
      <w:r>
        <w:rPr>
          <w:bCs/>
          <w:sz w:val="28"/>
          <w:szCs w:val="28"/>
        </w:rPr>
        <w:t xml:space="preserve">, изучение педагогического опыта образовательных учреждений г. Калининграда, участвующих в апробации программ </w:t>
      </w:r>
      <w:r>
        <w:rPr>
          <w:sz w:val="28"/>
          <w:szCs w:val="28"/>
        </w:rPr>
        <w:t xml:space="preserve">регионального компонента содержания образования, </w:t>
      </w:r>
      <w:r>
        <w:rPr>
          <w:bCs/>
          <w:sz w:val="28"/>
          <w:szCs w:val="28"/>
        </w:rPr>
        <w:t xml:space="preserve">а также повышение профессионального мастерства и квалификации администрации и педагогов образовательных учреждений города в сфере духовно-нравственного и патриотического воспитания. </w:t>
      </w:r>
    </w:p>
    <w:p>
      <w:pPr>
        <w:pStyle w:val="Normal"/>
        <w:jc w:val="both"/>
        <w:rPr>
          <w:bCs/>
          <w:color w:val="339966"/>
          <w:sz w:val="28"/>
          <w:szCs w:val="28"/>
        </w:rPr>
      </w:pPr>
      <w:r>
        <w:rPr>
          <w:bCs/>
          <w:color w:val="339966"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о-методическая деятельность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информационно-методическое обеспечение педагогов образовательных учреждений г. Калининграда,  участвующих в апробации программ </w:t>
      </w:r>
      <w:r>
        <w:rPr>
          <w:sz w:val="28"/>
          <w:szCs w:val="28"/>
        </w:rPr>
        <w:t>регионального компонента содержания образования (</w:t>
      </w:r>
      <w:r>
        <w:rPr>
          <w:bCs/>
          <w:sz w:val="28"/>
          <w:szCs w:val="28"/>
        </w:rPr>
        <w:t xml:space="preserve">методическая, справочно-библиографическая и консультационная помощь педагогам).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5"/>
        <w:gridCol w:w="41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место и время прове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Семинар «Формы и методы работы по духовно-нравственному и патриоти-ческому воспитанию в учреждениях дополнительного образования детей и молодежи».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руководители учреждений дополнительного образо-вания и их заместители по ВР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08г., конференц-зал МОУ ДОД ЦТР и ГО «Информационные техноло-гии», с 10.00 – 13.0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Патриотическое воспитание в школе. Памятные даты Отечества. День народного единства» (совместно с КОИР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директора, зам. директоров по УВР, зав. школьными музеями, преподаватели кадетских школ и классо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23 октября 2008г., актовый зал, музей, учебные классы МОУ СОШ № 21, с 10.00 - 13.00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ластной семинар-практикум «Содер-жание социокультурных категорий в программах «Истоки» и «Воспитание на социокультурном опыте» в дошкольных образовательных учреж-дениях».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дошкольные образовательные учреждения (заведую-щие, зам. заведующих, воспитатели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08г., музыкальный зал МДОУ № 95, с 9.00 - 12.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Использование интерактивного оборудования на уроках по программам «Православная культура», «Исто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учителя пред-метники СОШ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 2008г., конференц-зал МОУ ДОД ЦТР и ГО «Информационные техноло-гии», с 10.00 – 13.0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Реализация комплексного подхода в процессе духовно-нравственного воспитания учащих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заместители директоров по УВР, учителя пред-метники (среднее звено), руководители школьных музее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08г., актовый зал, библиотека, музейное форми-рование «Русь Православная»  МОУ СОШ № 31, с 10.00 - 14.0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ция 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областных Рождественских чтениях «Система духовно-нравст-венного и патриотического воспитания в дошкольных  учреждениях Калинин-градской области: проблемы и перспекти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дошкольные образовательные учреждения (заведую-щие, зам. заведующих, воспитатели)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09г., КОИРО, ауд. 301, с 14.00 до 17.00.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практикум «Организации работы с семьей в программе «Воспитание на социокультурном опыте» (совместно с КОИР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учителя-предмет-ники СОШ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 2009г., КОИРО, с 10.00 – 13.0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Взаимодействие семьи и ДОУ: организация работы с родителями в сфере духовно-нравственного и патриотического воспит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специалисты ДОУ (заведующие, заместители заведующих, методисты, воспитатели)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2009г., МДОУ №95, с 10.00 – 13.0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гионального этапа всероссийской олимпиады «Основы православной культуры» (совместно с КОИРО), проверка результатов, подведение итого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20 марта 2009г., МОУ СОШ №38, КОИР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Духовно-нравственное и патриотическое воспитание в ДОУ через проектную деятельн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специалисты ДОУ (заведующие, заместители заведующих, методисты, воспитатели)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09г., МДОУ ЦРР – д/с №26, с 10.00 – 13.0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в рамках Кирилло-Мефодиевских чтений «Духовно-нравственные вопросы информацион-ного общества и интеллектуальная сфера: образование, наука, культур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педагоги, психологи, духовенство, представители науки, культуры и образования, общественности и молодежных организаций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09г., конференц-зал МОУ ДОД ЦТР и ГО «Информационные техноло-гии», с 10.00 – 13.0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35"/>
        <w:gridCol w:w="41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Название конкурс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клипов «О тебе, моя Родина», посвященный дню Защитника Отечеств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учащиеся образо-вательных учреждений города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 2009г.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й конкурс поздравительных аудиооткрыток «Живи и помни», посвященный 64-ой годовщине победы в Великой Отечественной Войн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евая аудитория:</w:t>
            </w:r>
            <w:r>
              <w:rPr>
                <w:sz w:val="28"/>
                <w:szCs w:val="28"/>
              </w:rPr>
              <w:t xml:space="preserve"> учащиеся образовательных учреждений города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Апрель – май 2009г. 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уховно-нрав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и патриотической работы                                           Д.С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0:00Z</dcterms:created>
  <dc:creator>apple</dc:creator>
  <dc:description/>
  <cp:keywords/>
  <dc:language>en-US</dc:language>
  <cp:lastModifiedBy>apple</cp:lastModifiedBy>
  <dcterms:modified xsi:type="dcterms:W3CDTF">2009-05-07T10:47:00Z</dcterms:modified>
  <cp:revision>245</cp:revision>
  <dc:subject/>
  <dc:title/>
</cp:coreProperties>
</file>