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-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«Духовно-нравственное и патриотическое воспит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ОУ через проектную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04.2009г. на базе МДОУ ЦРР – д/с №26 г. Калининграда состоялся семинар-практикум «Духовно-нравственное и патриотическое воспитание в ДОУ через проектную деятельность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28 человек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семинара – выступления, посвященные теме, презентация опыта работы по проектам МДОУ ЦРР – д/с №26, активные формы работы по созданию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семинара отметили познавательность и насыщенность программы семинара,  его проду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03:00Z</dcterms:created>
  <dc:creator>apple</dc:creator>
  <dc:description/>
  <cp:keywords/>
  <dc:language>en-US</dc:language>
  <cp:lastModifiedBy>Asus</cp:lastModifiedBy>
  <dcterms:modified xsi:type="dcterms:W3CDTF">2009-05-04T19:03:00Z</dcterms:modified>
  <cp:revision>2</cp:revision>
  <dc:subject/>
  <dc:title>Отчет о проведении семинара-практикума</dc:title>
</cp:coreProperties>
</file>