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областного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Взаимодействие семьи и ДОУ: организация работы с семь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духовно-нравственного и патриотическ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3.2009г. на базе МДОУ №95 г. Калининграда состоялся областной семинар-практикум «Взаимодействие семьи и ДОУ: организация работы с семьей в сфере духовно-нравственного и патриотического воспитания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29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минара – презентация опыта работы ДОУ города по организации работы с семьей в сфере духовно-нравственного и патриотического воспитания (</w:t>
      </w:r>
      <w:bookmarkStart w:id="0" w:name="OLE_LINK2"/>
      <w:bookmarkStart w:id="1" w:name="OLE_LINK1"/>
      <w:r>
        <w:rPr>
          <w:sz w:val="28"/>
          <w:szCs w:val="28"/>
        </w:rPr>
        <w:t>МДОУ ЦРР – д/с №99</w:t>
      </w:r>
      <w:bookmarkEnd w:id="0"/>
      <w:bookmarkEnd w:id="1"/>
      <w:r>
        <w:rPr>
          <w:sz w:val="28"/>
          <w:szCs w:val="28"/>
        </w:rPr>
        <w:t xml:space="preserve">, МДОУ ЦРР – д/с №128, МДОУ ЦРР – д/с №26, ДОУ №2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отметили, что подобные встречи позволяют поделиться опытом работы, а также играют большую роль в развитии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8:00Z</dcterms:created>
  <dc:creator>apple</dc:creator>
  <dc:description/>
  <cp:keywords/>
  <dc:language>en-US</dc:language>
  <cp:lastModifiedBy>Админ</cp:lastModifiedBy>
  <dcterms:modified xsi:type="dcterms:W3CDTF">2009-04-21T13:18:00Z</dcterms:modified>
  <cp:revision>2</cp:revision>
  <dc:subject/>
  <dc:title>Отчет о проведении областного семинара-практикума</dc:title>
</cp:coreProperties>
</file>