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семинара-практик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февраля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«Организация работы с семьей в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на социокультурном опы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7.02.2009г. в КОИРО состоялся областной семинар-практикум «Организация работы с семьей в программе «Воспитание на социокультурном опыте». Семинар был организован и проведен отделом духовно-нравственного воспитания и патриотической работы (начальник отдела – Смирнова Дарья Сергеевна, методист отдела – Часовская Светлана Михайловна) совместно с центром духовно-нравственного и патриотического воспитания и образования КОИРО. В работе семинара приняли участие 14 человек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семинара – практическое занятие, посвященное теме с использованием интерактивных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семинара состоялся круглый стол с подведением итогов. Участники семинара выявили проблемы и затруднения в работе с родителями, отметили актуальность данной проблемы, а также наметили для себя пути ее решения. Кроме этого, участники выразили желание поделиться полученным в семинаре опытом со своими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уховно-нравственного</w:t>
      </w:r>
    </w:p>
    <w:p>
      <w:pPr>
        <w:pStyle w:val="Normal"/>
        <w:rPr/>
      </w:pPr>
      <w:r>
        <w:rPr>
          <w:sz w:val="28"/>
          <w:szCs w:val="28"/>
        </w:rPr>
        <w:t>воспитания и патриотической работы                                           Д.С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15:00Z</dcterms:created>
  <dc:creator>apple</dc:creator>
  <dc:description/>
  <cp:keywords/>
  <dc:language>en-US</dc:language>
  <cp:lastModifiedBy>Админ</cp:lastModifiedBy>
  <dcterms:modified xsi:type="dcterms:W3CDTF">2009-04-21T13:15:00Z</dcterms:modified>
  <cp:revision>2</cp:revision>
  <dc:subject/>
  <dc:title>Отчет о проведении семинара-практикума</dc:title>
</cp:coreProperties>
</file>