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секц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ых Рождественских чт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янва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«Система духовно-нравственного и патриотического воспитания в дошкольных  учреждениях Калининградской област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ы и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01.2009г. в КОИРО состоялась секция «Система духовно-нравственного и патриотического воспитания в дошкольных  учреждениях Калининградской области: проблемы и перспективы». Секция была организована и проведена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кции приняли участие 90 челове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секции – выступления, посвященные теме («Система духовно-нравственного и патриотического воспитания в ДОУ Калининградской области» (начальник отдела духовно-нравственного воспитания и патриотической работы МОУ ДОД ЦТР и ГО «Информационные технологии» Смирнова Д.С.), «Возрастные особенности духовно-нравственного воспитания дошкольников» (руководитель отдела коммуникаций Калининградско-Смоленской епархии иерей Михаил Селезнёв), «Реализация программы «Истоки. Воспитание на социокультурном опыте: опыт работы МДОУ №95 г. Калининграда» (заместитель заведующей по ВНР МДОУ №95 Кушнир С.А.),</w:t>
      </w:r>
      <w:r>
        <w:rPr/>
        <w:t xml:space="preserve"> </w:t>
      </w:r>
      <w:r>
        <w:rPr>
          <w:sz w:val="28"/>
          <w:szCs w:val="28"/>
        </w:rPr>
        <w:t>«Опыт работы ДОУ №50 г. Калининграда: презентация программы «Ступеньки к храму» (воспитатель высшей квалификационной категории МДОУ №50 Михайлова Н.А.), «Преемственность в духовно-нравственном и патриотическом воспитании «детский сад – школа»: опыт работы ДОУ «Сказка» г. Гвардейска» (заведующая МДОУ №3 «Сказка» г. Гвардейска Прохорова Н.П.), «Взаимодействие семьи и ДОУ в духовно-нравственном и патриотическом воспитании: опыт работы с родителями ДОУ №14 г. Балтийска» (учитель-логопед высшей квалификационной категории ДОУ №14 г. Балтийска Нежурина Т.А.), «Духовно-нравственное и патриотическое воспитание дошкольников в воскресных школах г. Калининграда» (воспитатель Православной гимназии, преподаватель воскресной школы храма Рождества Богородицы Дорофеева Е.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секции состоялся круглый стол с подведением итогов. Участники секции отметили, что подобные встречи играют большую роль в развитии профессионализма, позволяют поделиться своим опыт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9:00Z</dcterms:created>
  <dc:creator>apple</dc:creator>
  <dc:description/>
  <cp:keywords/>
  <dc:language>en-US</dc:language>
  <cp:lastModifiedBy>Админ</cp:lastModifiedBy>
  <dcterms:modified xsi:type="dcterms:W3CDTF">2009-04-21T13:09:00Z</dcterms:modified>
  <cp:revision>2</cp:revision>
  <dc:subject/>
  <dc:title>Отчет о проведении секции VI областных Рождественских чтениях</dc:title>
</cp:coreProperties>
</file>