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«Реализация комплексного подхода к процес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воспитания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12.2008 на базе МОУСОШ №31 состоялся областной семинар на тему </w:t>
      </w:r>
      <w:r>
        <w:rPr/>
        <w:t xml:space="preserve"> </w:t>
      </w:r>
      <w:r>
        <w:rPr>
          <w:sz w:val="28"/>
          <w:szCs w:val="28"/>
        </w:rPr>
        <w:t xml:space="preserve">«Реализация комплексного подхода к процессу духовно-нравственному воспитания учащихся». Семинар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В работе семинара приняли участие 17 человек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семинара – выступления, посвященные теме («Развитие комплексного подхода в отечественной педагогике» (начальник отдела духовно-нравственного воспитания и патриотической работы МОУ ДОД ЦТР и ГО «Информационные технологии» Смирнова Д.С.), «Реализация комплексного подхода к процессу духовно-нравственному воспитания учащихся» (заслуженный учитель РФ МОУ СОШ №31 Тупицына А.И.), «Инновационные формы работы во внеурочной деятельности» (заместитель директора по ИКТ МОУ СОШ 31 Шевченко Н.И.), «Опыт работы библиотеки МОУ СОШ №31 в сфере духовно-нравственного воспитания учащихся», «Знакомство с социокультурным ресурсом медиацентра и школьной библиотекой (заведующая библиотекой МОУ СОШ №31 Канышева Е.И.), КТД «Слава тех не умирает, кто за Отечество умрет» (педагог дополнительного образования МОУ СОШ №31 Сапачева Т.В.), презентация музейного формирования МОУ СШ №31 «Русь православная» заслуженный учитель РФ МОУ СОШ №31 Тупицына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минаре также была представлена выставка методических разработок МОУ СОШ №31 по духовно-нравственному воспитанию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семинара состоялся круглый стол с подведением итогов. Участники семинара отметили, что подобные встречи играют большую роль в развитии профессионализма, позволяют поделиться системным опытом работы в сфере духовно-нравственного вос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3:00Z</dcterms:created>
  <dc:creator>apple</dc:creator>
  <dc:description/>
  <cp:keywords/>
  <dc:language>en-US</dc:language>
  <cp:lastModifiedBy>Админ</cp:lastModifiedBy>
  <dcterms:modified xsi:type="dcterms:W3CDTF">2009-04-21T13:03:00Z</dcterms:modified>
  <cp:revision>2</cp:revision>
  <dc:subject/>
  <dc:title>Отчет о проведении семинара</dc:title>
</cp:coreProperties>
</file>