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семинара-практик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«Использование интерактивного оборудования на уро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«Православная  культура», «Ист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9.12.2008 в конференц-зале МОУ ДОД ЦТР и ГО «Информационные технологии» состоялся семинар-практикум на тему </w:t>
      </w:r>
      <w:r>
        <w:rPr/>
        <w:t xml:space="preserve"> </w:t>
      </w:r>
      <w:r>
        <w:rPr>
          <w:sz w:val="28"/>
          <w:szCs w:val="28"/>
        </w:rPr>
        <w:t xml:space="preserve">«Использование интерактивного оборудования на уроках по программам «Православная  культура», «Истоки». Семинар был организован и проведен отделом духовно-нравственного воспитания и патриотической работы (начальник отдела – Смирнова Дарья Сергеевна, методист отдела – Часовская Светлана Михайловна). В работе семинара приняли участие 16 человек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семинара – мастер-классы по темам: «Использование интерактивного оборудования на различных этапах урока» (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ОУ СОШ №6 Лесовая Елена Валерьевна), «Создание различных форм присоединения  на уроке: видеороликов, презентаций» (учитель высшей категории МОУ СОШ №21 Часовская Светлана Михайловна), «Использование информационно-коммуникативных технологий в проблемно-поисковом методе и проектно-исследовательской деятельности учащихся» (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ОУ СОШ №6 Лесовая Елена Валерьевна), урок на тему «Верность – знак веры» («Истоки», 3 класс, методист отдела духовно-нравственного воспитания и патриотической работы МОУ ДОД ЦТР и ГО «Информационные технологии» Часовская Светлана Михайловна), участие в нтернет-конференции «Опыт работы регионов по воспитанию позитивного отношения к семье как к социальному институту, формирование культуры семейных отношений, гигиенического и полового воспитания, изучение этики и психологии семейной жизни, для различных контингентов обучающихся, воспитанников в образовательных учреждениях различных типов и в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семинара состоялся круглый стол с подведением итогов. Участники семинара узнали много нового и интересного, научились создавать презентации и видеоролики, пополнили свою методическую копилку по программам «Православная  культура», «Истоки». Все участники семинара отметили, что использование интерактивного оборудования на уроках является современным и актуальным в настоящее время. В связи с этим педагоги городских школ изъявили желание повысить свою профессиональную компетентность в использовании интерактив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уховно-нравственного</w:t>
      </w:r>
    </w:p>
    <w:p>
      <w:pPr>
        <w:pStyle w:val="Normal"/>
        <w:rPr/>
      </w:pPr>
      <w:r>
        <w:rPr>
          <w:sz w:val="28"/>
          <w:szCs w:val="28"/>
        </w:rPr>
        <w:t>воспитания и патриотической работы                                           Д.С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1:00Z</dcterms:created>
  <dc:creator>apple</dc:creator>
  <dc:description/>
  <cp:keywords/>
  <dc:language>en-US</dc:language>
  <cp:lastModifiedBy>Админ</cp:lastModifiedBy>
  <dcterms:modified xsi:type="dcterms:W3CDTF">2009-04-21T13:01:00Z</dcterms:modified>
  <cp:revision>2</cp:revision>
  <dc:subject/>
  <dc:title>Отчет о проведении семинара-практикума</dc:title>
</cp:coreProperties>
</file>