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-практик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«Содержание социокультурных категорий в програм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ки» и «Воспитание на социокультурном опы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10.2008 на базе МДОУ №95 состоялся областной семинар-практикум на тему </w:t>
      </w:r>
      <w:r>
        <w:rPr/>
        <w:t xml:space="preserve"> </w:t>
      </w:r>
      <w:r>
        <w:rPr>
          <w:sz w:val="28"/>
          <w:szCs w:val="28"/>
        </w:rPr>
        <w:t>«Содержание социокультурных категорий в программах «Истоки» и «Воспитание на социокультурном опыте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х образовательных учреждениях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23 человека, среди них заведующие дошкольными образовательными учреждениями и их заместители по В.М.Р., музыкальные руководители и педагоги дошкольных образовательных учреждени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семинара – занятие по теме «Семья – душевное тепло» (программа «Истоки») в средней группе МДОУ №95 (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абожева С.А.), театрально-музыкальное развлечение по теме «Семья – душевное тепло» (программа «Истоки») в старшей подготовительной группе  МДОУ №95 (музыкальный руководитель Филькенштейн В.В.), «Содержание социокультурных категорий в программах «Истоки» и «Воспитание на социокультурном опыте» в дошкольных образовательных учреждениях» (начальник отдела духовно-нравственного воспитания и патриотической работы МОУ ДОД ЦТР и ГО «Информационные технологии» Смирнова Дарья Серг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отметили, что подобные встречи позволяют поделиться опытом работы по программам «Истоки» и «Воспитание на социокультурном опыте» в дошкольных образовательных учреждениях, а также играют большую роль в развитии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apple</dc:creator>
  <dc:description/>
  <cp:keywords/>
  <dc:language>en-US</dc:language>
  <cp:lastModifiedBy>Админ</cp:lastModifiedBy>
  <dcterms:modified xsi:type="dcterms:W3CDTF">2009-04-21T12:57:00Z</dcterms:modified>
  <cp:revision>2</cp:revision>
  <dc:subject/>
  <dc:title>Отчет о проведении семинара-практикума</dc:title>
</cp:coreProperties>
</file>