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Патриотическое воспитание в шко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даты Отечества. День народного еди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10.2008 на базе МОУ СОШ №21 состоялся областной семинар на тему 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атриотическое воспитание в школе. Памятные даты Отечества. День народного единства». Семинар был организован и проведен совместно с центром духовно-нравственного и патриотического воспитания и образования КОИРО. В работе семинара приняли участие 34 человека, среди них директора образовательных учреждений и их заместители по воспитательной работе, руководители школьных музеев и педагог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семинара – выступления («Смысловое наполнение праздника «День народного единства» (кандидат исторических наук, доцент КОИРО Спицына В.Н.), «Патриотическое воспитание в МОУСОШ №21 (заместитель директора по И.К.Т. МОУ СОШ №21 Столбикова И.А.), «Основные направления музейной педагогики» (начальник отдела духовно-нравственного воспитания и патриотической работы МОУ ДОД ЦТР и ГО «Информационные технологии» Смирнова Д.С.), «Патриотическое воспитание в деятельности музея истории школы №21» (методист  отдела духовно-нравственного воспитания и патриотической работы МОУ ДОД ЦТР и ГО «Информационные технологии» Часовская С.М.), «Патриотическое воспитание в начальной школе» (учитель начальных классов МОУ СОШ №21 Смирнова С.Л.), «Патриотическое воспитание учащихся на уроках литературы» (учитель литературы МОУ СОШ №21 Медведева Н.В.) и открытые мероприятия, посвященные теме (внеклассное мероприятие по теме «День народного единства  в музейной экспозиции» (Зеленая Т.В., 8 «а»), урок истории на тему «Гражданская война и интервенция в художественно-эмоциональных образах» (Купрацевич Л.М., 11 кл.), урок истоков по теме «Верность – знак веры» (Часовская С.М., 3 «б»), классный час по теме «Патриот. Гражданин» (Столбикова И.А., 6 «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минаре также была представлена выставка методических разработок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семинара состоялся круглый стол с подведением итогов. Участники семинара отметили, что подобные встречи играют большую роль в развитии профессионализма, позволяют поделиться своим опытом работы, «научиться чему-то новому и интересно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4:00Z</dcterms:created>
  <dc:creator>apple</dc:creator>
  <dc:description/>
  <cp:keywords/>
  <dc:language>en-US</dc:language>
  <cp:lastModifiedBy>Админ</cp:lastModifiedBy>
  <dcterms:modified xsi:type="dcterms:W3CDTF">2009-04-21T12:54:00Z</dcterms:modified>
  <cp:revision>2</cp:revision>
  <dc:subject/>
  <dc:title>Отчет о проведении семинара</dc:title>
</cp:coreProperties>
</file>