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-практик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«Использование интерактивного оборудования на урок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ам   регионального  компонента содержан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11.2009г. в МОУ СОШ №21 состоялся семинар-практикум «Использование интерактивного оборудования на уроках по предметам   регионального  компонента содержания образования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минара приняли участие 23 челове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семинара – мастер-классы («Использование интерактивного оборудования на различных этапах урока», заместитель директора по УВР, учитель Истоков МОУ СОШ №6 Лесовая Елена Валерьевна; «Поволжье. Сибирь» (Истоки, 6 класс), учитель Истоков МОУ СОШ №21 Часовская Светлана Михайловна; «Использование ИКТ в преподавании предмета «Живое слово», учитель русского языка и литературы МОУ СОШ №38 Белокур Лариса Юрьевна) и практикум по использованию интерактивного оборудования на уроках по предметам Православная культура, Истоки, Живое слово, Русская художественная культура («Создание различных форм присоединения  на уроках Истоков, Православной культуры», методист отдела духовно-нравственного воспитания и патриотической работы МОУ ДОД ЦТР и ГО «Информационные технологии» Часовская Светлана Михайловна; «Работа с офисными приложениями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Интернет, использование шаблонов программного обеспечения интерактивного оборудования), заместитель директора по ИКТ  МОУ СОШ №21 Столбикова Ирина Альбертовн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семинара состоялся круглый стол с подведением итогов. Участники семинара отметили, что использование интерактивного оборудования на уроках является современным и актуальным в настоящее время, познакомились с опытом работы коллег по использованию ИКТ, пополнили свои методические копилки, научились создавать тесты, презентации и видеоро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2:00Z</dcterms:created>
  <dc:creator>apple</dc:creator>
  <dc:description/>
  <cp:keywords/>
  <dc:language>en-US</dc:language>
  <cp:lastModifiedBy>Админ</cp:lastModifiedBy>
  <dcterms:modified xsi:type="dcterms:W3CDTF">2009-11-11T08:12:00Z</dcterms:modified>
  <cp:revision>216</cp:revision>
  <dc:subject/>
  <dc:title/>
</cp:coreProperties>
</file>