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с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«Подходы к оценке 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ховно-нравственного воспитания дошкольник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0.2009г. в конференц-зале МОУ ДОД ЦТР и ГО «Информационные технологии» состоялся семинар-совещание «Подходы к оценке результатов духовно-нравственного воспитания дошкольников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минара – выступления, посвященные теме («Результаты экспериментальной деятельности в ДОУ г. Калининграда по апробации программ духовно-нравственного воспитания в 2007 – 2009г.г.», начальник отдела духовно-нравственного воспитания и патриотической работы МОУ ДОД ЦТР и ГО «Информационные технологии» Смирнова Дарья Сергеевна, методист - Часовская Светлана Михайловна; «Преемственность в сфере духовно-нравственного воспитания: опыт работы в системе «дошкольное образование - начальная школа», заместитель заведующей по ВМР МДОУ ЦРР – д/с №128 Чеснокова Наталья Дмитриевна, заместитель директора по УВР МОУ НОШ №53 Ионина Софья Юрьевна) и активная форма работы «Дебаты» (интерактивное обсуждение проблем духовно-нравственного воспитания дошколь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чебно-методического центра духовно-нравственного образования им. С.А. Рачинского Соколова Марина Евгенье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семинара состоялся круглый стол с подведением итогов. Участники семинара выявили сложности и затруднения в работе по духовно-нравственному воспитанию дошкольников, отметили актуальность данной проблемы, а также наметили для себя пути е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2:00Z</dcterms:created>
  <dc:creator>apple</dc:creator>
  <dc:description/>
  <cp:keywords/>
  <dc:language>en-US</dc:language>
  <cp:lastModifiedBy>Админ</cp:lastModifiedBy>
  <dcterms:modified xsi:type="dcterms:W3CDTF">2009-10-29T09:55:00Z</dcterms:modified>
  <cp:revision>186</cp:revision>
  <dc:subject/>
  <dc:title/>
</cp:coreProperties>
</file>