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круглого с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Дней славянской письменности и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мая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«Духовно-нравственные вопросы информационного общества и интеллектуальная сфера: образование, наука,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054.2009г. в конференц-зале МОУ ДОД ЦТР и ГО «Информационные технологии» состоялся круглый стол «Духовно-нравственные вопросы информационного общества и интеллектуальная сфера: образование, наука, культура». Круглый стол был организован и проведен отделом духовно-нравственного воспитания и патриотической работы (начальник отдела – Смирнова Дарья Сергеевна, методист отдела – Часовская Светлана Михайловна).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круглого стола приняли участие представители образовательных учреждений (школ и вузов), духовенства Калининградской епархии, науки, культуры (26 человек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окладами на круглом столе выступили - методист Центра духовно-нравственного и патриотического воспитания и образования КОИРО Соколова Марина Евгеньевна; доктор искусствоведения, профессор кафедры философии и культурологи РГУ им. И. Канта, КГТУ Шамардина Наталья Владимировна; консультант отдела национально-культурных и общест-венных связей министерства культуры Калининградской области Гуров Игорь Дмитриевич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к. ф. н., доцент кафедры истории русской литературы РГУ им. И. Канта Дорофеева Людмила Григорьевна. Доклады были посвящены духовно-нравственным проблемам образования, науки и культуры в современном информационном обществе («Анализ результатов мониторинга по апробации экспериментального курса «Истоки» в общеобразовательных школах Калининградской области»,  «Сохранение культурных ценностей в условиях современного информационного пространства», «Традиционная культура в современном информационном обществе», «Духовно-нравственные ценности русской словесности как предмет научного исследова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работы круглого стола участникам был предложен проект резолюции по его ит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уховно-нравственного</w:t>
      </w:r>
    </w:p>
    <w:p>
      <w:pPr>
        <w:pStyle w:val="Normal"/>
        <w:rPr/>
      </w:pPr>
      <w:r>
        <w:rPr>
          <w:sz w:val="28"/>
          <w:szCs w:val="28"/>
        </w:rPr>
        <w:t>воспитания и патриотической работы                                           Д.С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2:00Z</dcterms:created>
  <dc:creator>apple</dc:creator>
  <dc:description/>
  <cp:keywords/>
  <dc:language>en-US</dc:language>
  <cp:lastModifiedBy>Asus</cp:lastModifiedBy>
  <dcterms:modified xsi:type="dcterms:W3CDTF">2009-05-27T05:22:00Z</dcterms:modified>
  <cp:revision>2</cp:revision>
  <dc:subject/>
  <dc:title>Отчет о проведении круглого стола</dc:title>
</cp:coreProperties>
</file>