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Формы и методы работы по духовно-нравств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атриотическому воспитанию в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10.2008 в конференц-зале МОУ ДОД ЦТР и ГО «Информационные технологии» состоялся семинар на тему </w:t>
      </w:r>
      <w:r>
        <w:rPr/>
        <w:t xml:space="preserve"> </w:t>
      </w:r>
      <w:r>
        <w:rPr>
          <w:sz w:val="28"/>
          <w:szCs w:val="28"/>
        </w:rPr>
        <w:t xml:space="preserve">«Формы и методы работы по духовно-нравственному и патриотическому воспитанию в учреждениях дополнительного образования детей и молодежи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16 человек, среди них руководители учреждений дополнительного образования и их заместители по В.Р., методисты и педагоги.           </w:t>
      </w:r>
    </w:p>
    <w:p>
      <w:pPr>
        <w:pStyle w:val="TextBody"/>
        <w:jc w:val="both"/>
        <w:rPr>
          <w:i w:val="false"/>
          <w:i w:val="false"/>
          <w:iCs w:val="false"/>
          <w:szCs w:val="28"/>
        </w:rPr>
      </w:pPr>
      <w:r>
        <w:rPr>
          <w:szCs w:val="28"/>
        </w:rPr>
        <w:t xml:space="preserve">     </w:t>
      </w:r>
      <w:r>
        <w:rPr>
          <w:i w:val="false"/>
          <w:szCs w:val="28"/>
        </w:rPr>
        <w:t>Содержание семинара</w:t>
      </w:r>
      <w:r>
        <w:rPr>
          <w:szCs w:val="28"/>
        </w:rPr>
        <w:t xml:space="preserve"> – </w:t>
      </w:r>
      <w:r>
        <w:rPr>
          <w:i w:val="false"/>
          <w:iCs w:val="false"/>
          <w:szCs w:val="28"/>
        </w:rPr>
        <w:t>презентации опыта учреждений дополнительного образования в сфере духовно-нравственного и патриотического воспитания детей и молодежи (МОУ ДОД ЦТР и ГО «Информационные технологии» - начальник отдела духовно-нравственного воспитания и патриотической работы Смирнова Д.С.,</w:t>
      </w:r>
      <w:r>
        <w:rPr>
          <w:i w:val="false"/>
          <w:szCs w:val="28"/>
        </w:rPr>
        <w:t xml:space="preserve"> МОУ ДОД ДЮЦ «На Молодежной» - координатор детской общественной организации «Патриот» Болдырева Л.В., МОУ ДОД Дворец творчества детей и молодежи – руководитель образцового ансамбля русской песни «Аюшка» Папшева Э.Ф., руководитель музея истории детского движения Стрехо А.И., МОУ ДОД Дом детского творчества «Родник» - педагог-валеолог Старовойтова А.В., МОУ ДОД Дворец творчества детей и молодежи «Янтарь» - заместитель директора по В.Р. Маринина Е.В.</w:t>
      </w:r>
      <w:r>
        <w:rPr>
          <w:i w:val="false"/>
          <w:iCs w:val="false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отметили, что подобные встречи позволяют поделиться опытом работы, играют большую роль в развитии профессионализма и содействуют развитию единого образовательного пространства в сфере духовно-нравственного и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2:00Z</dcterms:created>
  <dc:creator>apple</dc:creator>
  <dc:description/>
  <cp:keywords/>
  <dc:language>en-US</dc:language>
  <cp:lastModifiedBy>Админ</cp:lastModifiedBy>
  <dcterms:modified xsi:type="dcterms:W3CDTF">2009-04-21T10:22:00Z</dcterms:modified>
  <cp:revision>2</cp:revision>
  <dc:subject/>
  <dc:title>Отчет о проведении семинара</dc:title>
</cp:coreProperties>
</file>