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«Центр творческого развития и гуманитарного образования «Информационные технологии»</w:t>
      </w:r>
    </w:p>
    <w:p>
      <w:pPr>
        <w:pStyle w:val="Normal"/>
        <w:spacing w:before="280" w:after="28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280" w:after="280"/>
        <w:ind w:left="-284" w:right="-284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</w:rPr>
        <w:t>«Утверждаю»</w:t>
      </w:r>
    </w:p>
    <w:p>
      <w:pPr>
        <w:pStyle w:val="Normal"/>
        <w:ind w:right="-26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 xml:space="preserve">Директор МОУ ДОД ЦТР и ГО </w:t>
      </w:r>
    </w:p>
    <w:p>
      <w:pPr>
        <w:pStyle w:val="Normal"/>
        <w:spacing w:before="280" w:after="280"/>
        <w:ind w:left="-284" w:right="-284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 xml:space="preserve">«Информационные технологии»                                                                                                    </w:t>
      </w:r>
      <w:r>
        <w:rPr>
          <w:bCs/>
          <w:color w:val="000000"/>
          <w:u w:val="single"/>
        </w:rPr>
        <w:t xml:space="preserve">                                         </w:t>
      </w:r>
      <w:r>
        <w:rPr>
          <w:bCs/>
          <w:color w:val="000000"/>
        </w:rPr>
        <w:t xml:space="preserve">    С.С.Гоман</w:t>
      </w:r>
    </w:p>
    <w:p>
      <w:pPr>
        <w:pStyle w:val="Normal"/>
        <w:spacing w:before="280" w:after="280"/>
        <w:ind w:left="-284" w:right="-284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 xml:space="preserve">«     »   </w:t>
      </w:r>
      <w:r>
        <w:rPr>
          <w:bCs/>
          <w:color w:val="000000"/>
          <w:u w:val="single"/>
        </w:rPr>
        <w:t xml:space="preserve">                              </w:t>
      </w:r>
      <w:r>
        <w:rPr>
          <w:bCs/>
          <w:color w:val="000000"/>
        </w:rPr>
        <w:t xml:space="preserve">  2008 г.</w:t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Концепция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азвития отдела духовно-нравственного воспитания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 xml:space="preserve">и патриотической работы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нингр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истемой образования России встала очень важная и сложная задача – вырастить молодое поколение россиян, готовых жить в правовом демократическом государстве в условиях рыночной экономики. Решение этой задачи требует новой идеологии в образовательной и воспитательной деятельности, важнейшим направлением которой является воспитание патриотизма и гражданственности. В широком понимании патриотизм трактуется как олицетворение любви к своей Родине, как активная сопричастность с её историей, культурой, природой, с современной жизнью, её достижениями и проблемами. В содержание патриотического воспитания в первую очередь входят такие человеческие ценности, как гуманизм, нравственность, чувство собственного достоинства, гражданственность, сохранение и развитие лучших национальных духовных ценностей и тради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облемы духовно-нравственного воспитания подрастающего поколения особенно актуальны. Решить их действительно сложно. С материальным изобилием пришло духовное оскудение, которое нередко заводит человека в тупик одиночества, в острые конфликты с самим собой и окружающими людьми. Развитие материальной стороны цивилизации разрушает гармонию человека с природой, деформирует нравственные ценности и духовную жизнь личности и общества в целом. Выход из духовного кризиса, наметившегося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вылившегося в две мировые войны, видится во внутреннем преображении человека, в воспитании и развитии его созидательных способностей и качеств, нравственных сил, адекватных вызовам современности. Поэтому следует не только передавать детям знания, а формировать у них высокую внутреннюю культуру, светлые, добрые, нравственные человеческие качества. Школа должна  в первую очередь воспитывать в ребенке носителя духовных и культурных ценностей своего народа, глубоко знающего и трепетно относящегося к своей истории, вере и культуре. </w:t>
      </w:r>
    </w:p>
    <w:p>
      <w:pPr>
        <w:pStyle w:val="Style15"/>
        <w:spacing w:lineRule="atLeast" w:line="330"/>
        <w:ind w:firstLine="708"/>
        <w:rPr/>
      </w:pPr>
      <w:r>
        <w:rPr>
          <w:sz w:val="28"/>
          <w:szCs w:val="28"/>
        </w:rPr>
        <w:t xml:space="preserve">Патриотическое воспитание, обеспечение исторической преемственности поколений, формирование российского самосознания, сохранение своей самобытности и национальной культуры являются сегодня важнейшими задачами образования в России и в частности в Калининградской области. </w:t>
      </w:r>
    </w:p>
    <w:p>
      <w:pPr>
        <w:pStyle w:val="Style15"/>
        <w:spacing w:lineRule="atLeast" w:line="330"/>
        <w:ind w:firstLine="708"/>
        <w:rPr>
          <w:sz w:val="40"/>
          <w:szCs w:val="24"/>
        </w:rPr>
      </w:pPr>
      <w:r>
        <w:rPr>
          <w:sz w:val="28"/>
        </w:rPr>
        <w:t>Целевая установка Концепции развития – приоритетность духовности, нравственности, культуры в ценностных ориентациях педагогов,  учащихся и их родителей.</w:t>
      </w:r>
    </w:p>
    <w:p>
      <w:pPr>
        <w:pStyle w:val="Style15"/>
        <w:spacing w:lineRule="atLeast" w:line="330"/>
        <w:ind w:firstLine="708"/>
        <w:rPr>
          <w:sz w:val="28"/>
          <w:szCs w:val="24"/>
        </w:rPr>
      </w:pPr>
      <w:r>
        <w:rPr>
          <w:sz w:val="28"/>
          <w:szCs w:val="24"/>
        </w:rPr>
        <w:t>Шаг за шагом учащиеся, преподаватели и родители приближаются к развитию социокультурной основы личности, приобретают социокультурный опыт (духовный, управленческий, коммуникационный, экологический и опыт самоутверждения).</w:t>
      </w:r>
    </w:p>
    <w:p>
      <w:pPr>
        <w:pStyle w:val="Style15"/>
        <w:spacing w:lineRule="atLeast" w:line="33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спр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духовно-нравственного воспитания и патриотической работы как структурное подразделение МОУ ДОД ЦТР и ГО «Информационные технологии» создан в 2008 году, приказ №21 от 28.03.2008г. Структура отдела: начальник отдела и один метод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, зада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отдела является содействие созданию и развитию единого воспитательного и образовательного пространства в сфере духовно-нравственного и патриотическ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действие развитию системы духовно-нравственного и патриотического воспитания и образования в образовательных учреждениях г. Калинингра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поставленной цели 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едагогического процесса духовно-нравственного и патриотического воспитания с целью формирования личности патриота через: актуализацию содержания и совершенствование методик педагогического процесса, повышение компетентности преподавателей, реализацию в воспитательном процессе активных форм работы (поисковых, краеведческих, социальной работ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ния потребностей граждан на изучение их детьми предметов по православной культуре и других предметов духовно-нравственной и культурологической направленности («Истоки», «Живое слово», «Отечественная история», «Русские умельцы», «Русская художественная культура» и другие) в муниципальных образовательных учреждениях г. Калининград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оответствии с учетом потребностей граждан развития преподавания в муниципальных образовательных учреждениях г. Калининграда предметов по православной культуре и других предметов духовно-нравственной и культурологической направленности на основе добровольности и свободы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процесса духовно-нравственного и патриотического воспитания и образования в образовательных учреждениях г. Калининграда, подготовка научно-методических рекомендаций по духовно-нравственному и патриотическому воспит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пространение инновационных педагогических технологий по изучению отечественных культурно-исторических традиций в системе образования г.  Калинингр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, обобщение и распространение передового педагогического опыта в сфере духовно-нравственного и патриотического воспитания 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деятельности, направленной на приобщение детей и молодежи к отечественным традициям с целью повышения уровня их нравственного и патриотическ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в образовательных учреждениях г. Калининграда в сфере неспецифической профилактики социально опасных заболеваний и асоциального поведения на основе отечественных духовно-нравственных трад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системы дополнительного образования в сфере духовно-нравственного и патриотическ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й компетентности работников сферы образования г. Калининграда в области духовно-нравственного и патриотического воспитания детей школьного и дошкольного возраста, молодеж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информационной базы в сфере духовно-нравственного и патриотическ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ультурно-нравственных, патриотических качеств личности, формирование ценностных ориентаций у подрастающего покол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нцеп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реализуется чере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строение целостного педагогического процесса в соответствии с целью программ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  <w:szCs w:val="26"/>
        </w:rPr>
        <w:t>Вовлечение педагогов, учащихся  образовательных учреждений  и их родителей в процесс духовно-нравственного воспитания 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развития духовно-нравственного потенциала учеников и педагогов через проведение предметов регионального компонента: «Истоки», «Православная культура», «Живое слово», «Русская художественная культура», «Русские умельцы», «Отечественная история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  <w:szCs w:val="26"/>
        </w:rPr>
        <w:t>Осуществление методической помощи педагогам образовательных учреждений  города, апробирующим предметы духовно-нравственного содержания регионального компон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bCs/>
          <w:sz w:val="28"/>
          <w:szCs w:val="26"/>
        </w:rPr>
        <w:t>Анализ работы образовательных учреждений г. Калининграда в сфере духовно-нравственного 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Анализ авторских программ и методик в сфере духовно-нравственного 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азработка методических материалов в сфере духовно-нравственного 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О</w:t>
      </w:r>
      <w:r>
        <w:rPr>
          <w:bCs/>
          <w:sz w:val="28"/>
          <w:szCs w:val="26"/>
        </w:rPr>
        <w:t>бобщение и распространение лучшего педагогического опыта образовательных учреждений г. Калининграда в области духовно-нравственного и патриотического воспитания 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К</w:t>
      </w:r>
      <w:r>
        <w:rPr>
          <w:bCs/>
          <w:sz w:val="28"/>
          <w:szCs w:val="26"/>
        </w:rPr>
        <w:t>онсультирование и обучение представителей образовательных учреждений г. Калининграда по вопросам организации духовно-нравственного 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рганизация и проведение семинаров и иных площадок взаимодействия для педагогов образовательных учреждений г. Калининграда, в целях повышения профессионального мастерства и квалификации,  участвующих в </w:t>
      </w:r>
      <w:r>
        <w:rPr>
          <w:sz w:val="28"/>
          <w:szCs w:val="26"/>
        </w:rPr>
        <w:t>экспериментальной работе с целью совершенствования программ регионального компонен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Информационно-методическое обеспечение педагогов образовательных учреждений г. Калининграда в сфере духовно-нравственного 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ведение городских и региональных этапов всероссийских конкурсов в сфере духовно-нравственного и патриотического воспитания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концепции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бновление содержания образования, введение в воспитательную систему школ города духовно-нравственного компонента (программы «Воспитание на социокультурном опыте»)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8"/>
        </w:rPr>
      </w:pPr>
      <w:r>
        <w:rPr>
          <w:sz w:val="28"/>
          <w:szCs w:val="26"/>
        </w:rPr>
        <w:t>Профессиональный и творческий рост педагогов, вовлечение сотрудников отдела в мероприятия муниципального, регионального и всероссийского уровней; увеличение методических разработок сотрудниками отдел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autoSpaceDE w:val="false"/>
      <w:ind w:firstLine="28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Админ</dc:creator>
  <dc:description/>
  <cp:keywords/>
  <dc:language>en-US</dc:language>
  <cp:lastModifiedBy>Админ</cp:lastModifiedBy>
  <dcterms:modified xsi:type="dcterms:W3CDTF">2009-09-08T07:41:00Z</dcterms:modified>
  <cp:revision>88</cp:revision>
  <dc:subject/>
  <dc:title>                                                                                                                                          «Утверждаю»</dc:title>
</cp:coreProperties>
</file>